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nor</w:t>
      </w:r>
    </w:p>
    <w:p>
      <w:pPr>
        <w:pStyle w:val="Normal"/>
        <w:jc w:val="right"/>
        <w:rPr/>
      </w:pPr>
      <w:r>
        <w:rPr/>
        <w:t xml:space="preserve">Sindaco del Comune di </w:t>
      </w:r>
    </w:p>
    <w:p>
      <w:pPr>
        <w:pStyle w:val="Normal"/>
        <w:jc w:val="right"/>
        <w:rPr/>
      </w:pPr>
      <w:r>
        <w:rPr/>
        <w:t>MALCESINE (VR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l sottoscritto 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  ]  Consigliere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  ]  Assessore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  ]  Presidente Associ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[   ]  Albergator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[   ]  Commerci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[   ]  Artigi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[   ]  Altre   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P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QUALE CANDIDATO ALLA NOMINA DI RAPPRESENTANTE DEL COMUNE DI MALCESI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n seno al Consiglio di Amministrazione della Casa Assistenza Anziani “Antonio Toblin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ignor 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jc w:val="both"/>
        <w:rPr/>
      </w:pPr>
      <w:r>
        <w:rPr/>
        <w:t>il Signor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no al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chiarazione scritta di accettazione della candidatur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riculum sottoscritto dal candi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lcesine, 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/La sottoscritto/a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ccettare la candidatura alla nomina di rappresentante del Comune di Malcesine in seno al Consiglio di Amministrazione della Casa Assistenza Anziani “Antonio Toblini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___________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Malcesine,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RRICULUM VITA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Il / La sottoscritto/a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 a _______________________________________________ il 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sidente a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oli di studio 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zioni competenza prof.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perienza generale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perienza specifica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iche ricoperte in precedenza c/o Enti, Aziende, Società a partecipazione Comunale e in genere nelle amministrazioni pubbliche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 INOLTR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che non sussistono a suo carico, ai sensi di quanto previsto dal Decreto Legislativo 267/2000 e successive modificazioni ed integrazioni, motivi di ineleggibilità allo specifico incarico al quale la candidatura si riferisce o di incompatibilità con esso, nonché di non trovarsi in alcuna delle condizioni che, sempre alla luce delle disposizioni contenute nel T.U.E.L. 267/2000, rappresentano cause ostative alla candidatura stessa.</w:t>
      </w:r>
    </w:p>
    <w:p>
      <w:pPr>
        <w:pStyle w:val="TextBody"/>
        <w:rPr/>
      </w:pPr>
      <w:r>
        <w:rPr/>
        <w:t>Dichiara altresì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 ] di non aver riportato condanne penali e/o di non avere procedimenti penali in cors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 ] di aver riportato le seguenti condanne penali e/o di avere i seguenti procedimenti penali in cors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lcesine,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sectPr>
      <w:type w:val="nextPage"/>
      <w:pgSz w:w="11906" w:h="16838"/>
      <w:pgMar w:left="1134" w:right="11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06:00Z</dcterms:created>
  <dc:creator>..</dc:creator>
  <dc:description/>
  <cp:keywords/>
  <dc:language>en-US</dc:language>
  <cp:lastModifiedBy>Chiara Barzoi</cp:lastModifiedBy>
  <cp:lastPrinted>2022-11-16T09:19:00Z</cp:lastPrinted>
  <dcterms:modified xsi:type="dcterms:W3CDTF">2022-11-16T08:19:00Z</dcterms:modified>
  <cp:revision>6</cp:revision>
  <dc:subject/>
  <dc:title>Al Signor</dc:title>
</cp:coreProperties>
</file>