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lcesine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n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uliani Dott. Giorg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onsabile Ar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rvizi Culturali ed alla 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Malce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duzione retta Scuola dell’Infan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il ___________________ 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 in Via _________________________ n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’alunn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il ___________________ 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rimasto assente dal _____________________________ a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ta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riduzione della 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attesa di cortese riscontro, colgo l’occasione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3:00Z</dcterms:created>
  <dc:creator>comune di MALCESINE</dc:creator>
  <dc:description/>
  <dc:language>en-US</dc:language>
  <cp:lastModifiedBy>Cristina</cp:lastModifiedBy>
  <cp:lastPrinted>2013-05-27T11:20:00Z</cp:lastPrinted>
  <dcterms:modified xsi:type="dcterms:W3CDTF">2016-08-22T08:23:00Z</dcterms:modified>
  <cp:revision>2</cp:revision>
  <dc:subject/>
  <dc:title/>
</cp:coreProperties>
</file>