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bookmarkStart w:id="0" w:name="domanda_concessione_assegno"/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Al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OMUNE DI MALCESINE</w:t>
      </w:r>
    </w:p>
    <w:p>
      <w:pPr>
        <w:pStyle w:val="WWHeading1"/>
        <w:spacing w:before="64" w:after="0"/>
        <w:ind w:left="0" w:right="490" w:hanging="0"/>
        <w:rPr>
          <w:lang w:val="it-IT"/>
        </w:rPr>
      </w:pPr>
      <w:r>
        <w:rPr>
          <w:lang w:val="it-IT"/>
        </w:rPr>
        <w:br/>
      </w:r>
      <w:r>
        <w:rPr>
          <w:color w:val="009CDC"/>
          <w:lang w:val="it-IT"/>
        </w:rPr>
        <w:t>OGGETTO: Assegno di maternità dei Comuni.</w:t>
      </w:r>
    </w:p>
    <w:p>
      <w:pPr>
        <w:pStyle w:val="WWHeading4"/>
        <w:ind w:left="126" w:right="49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88" w:after="0"/>
        <w:ind w:left="134" w:right="490" w:hanging="0"/>
        <w:rPr>
          <w:b/>
          <w:b/>
          <w:sz w:val="11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527685</wp:posOffset>
                </wp:positionH>
                <wp:positionV relativeFrom="paragraph">
                  <wp:posOffset>287655</wp:posOffset>
                </wp:positionV>
                <wp:extent cx="982980" cy="2311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231120"/>
                          <a:chOff x="0" y="0"/>
                          <a:chExt cx="9831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8254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82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22.65pt;width:77.4pt;height:18.2pt" coordorigin="831,453" coordsize="1548,364">
                <v:rect id="shape_0" coordorigin="1078,453" coordsize="1300,363" path="m2368,677l1180,677l1211,683l1238,695l1260,710l1274,722l1305,761l1346,791l1395,809l1450,816l2179,816l2256,803l2319,766l2362,709l2368,677xm1078,540l1086,553l1096,573l1104,599l1108,630l1107,661l1104,681l1097,699l1083,724l1091,717l1112,701l1143,685l1180,677l2368,677l2377,634l2368,592l1182,592l1142,586l1112,571l1090,554l1078,540xm2179,453l1450,453l1399,458l1353,474l1314,499l1283,533l1283,533l1282,534l1280,537l1278,541l1276,544l1263,559l1243,574l1216,587l1182,592l2368,592l2362,560l2319,502l2256,466l2179,453xm1283,533l1283,533l1283,533l1283,533xe" fillcolor="#a0ceef" stroked="f" o:allowincell="f" style="position:absolute;left:1079;top:454;width:129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;top:493;width:282;height:28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453;width:154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99565</wp:posOffset>
                </wp:positionH>
                <wp:positionV relativeFrom="paragraph">
                  <wp:posOffset>279400</wp:posOffset>
                </wp:positionV>
                <wp:extent cx="2114550" cy="230505"/>
                <wp:effectExtent l="6350" t="7620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363">
                              <a:moveTo>
                                <a:pt x="3710" y="802"/>
                              </a:moveTo>
                              <a:lnTo>
                                <a:pt x="2718" y="802"/>
                              </a:lnTo>
                              <a:lnTo>
                                <a:pt x="2640" y="790"/>
                              </a:lnTo>
                              <a:lnTo>
                                <a:pt x="2577" y="753"/>
                              </a:lnTo>
                              <a:lnTo>
                                <a:pt x="2535" y="696"/>
                              </a:lnTo>
                              <a:lnTo>
                                <a:pt x="2519" y="621"/>
                              </a:lnTo>
                              <a:lnTo>
                                <a:pt x="2535" y="547"/>
                              </a:lnTo>
                              <a:lnTo>
                                <a:pt x="2577" y="489"/>
                              </a:lnTo>
                              <a:lnTo>
                                <a:pt x="2640" y="453"/>
                              </a:lnTo>
                              <a:lnTo>
                                <a:pt x="2718" y="440"/>
                              </a:lnTo>
                              <a:lnTo>
                                <a:pt x="3710" y="440"/>
                              </a:lnTo>
                              <a:lnTo>
                                <a:pt x="3691" y="440"/>
                              </a:lnTo>
                              <a:lnTo>
                                <a:pt x="5651" y="440"/>
                              </a:lnTo>
                              <a:lnTo>
                                <a:pt x="5728" y="453"/>
                              </a:lnTo>
                              <a:lnTo>
                                <a:pt x="5791" y="489"/>
                              </a:lnTo>
                              <a:lnTo>
                                <a:pt x="5833" y="547"/>
                              </a:lnTo>
                              <a:lnTo>
                                <a:pt x="5849" y="621"/>
                              </a:lnTo>
                              <a:lnTo>
                                <a:pt x="5833" y="696"/>
                              </a:lnTo>
                              <a:lnTo>
                                <a:pt x="5791" y="753"/>
                              </a:lnTo>
                              <a:lnTo>
                                <a:pt x="5728" y="790"/>
                              </a:lnTo>
                              <a:lnTo>
                                <a:pt x="5651" y="802"/>
                              </a:lnTo>
                              <a:lnTo>
                                <a:pt x="3691" y="802"/>
                              </a:lnTo>
                              <a:lnTo>
                                <a:pt x="3710" y="8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19,440" coordsize="3330,363" path="m3710,802l2718,802l2640,790l2577,753l2535,696l2519,621l2535,547l2577,489l2640,453l2718,440l3710,440l3691,440l5651,440l5728,453l5791,489l5833,547l5849,621l5833,696l5791,753l5728,790l5651,802l3691,802l3710,802xe" stroked="t" o:allowincell="f" style="position:absolute;margin-left:125.95pt;margin-top:22pt;width:166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page">
                  <wp:posOffset>3855085</wp:posOffset>
                </wp:positionH>
                <wp:positionV relativeFrom="paragraph">
                  <wp:posOffset>287655</wp:posOffset>
                </wp:positionV>
                <wp:extent cx="1148080" cy="2311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231120"/>
                          <a:chOff x="0" y="0"/>
                          <a:chExt cx="11480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907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47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2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5pt;margin-top:22.65pt;width:90.4pt;height:18.2pt" coordorigin="6071,453" coordsize="1808,364">
                <v:rect id="shape_0" coordorigin="6318,453" coordsize="1560,363" path="m7868,677l6420,677l6451,683l6478,695l6500,710l6514,722l6545,761l6586,791l6635,809l6690,816l7679,816l7756,803l7819,766l7862,709l7868,677xm6318,540l6326,553l6336,573l6344,599l6348,630l6347,661l6344,681l6337,699l6323,724l6331,717l6352,701l6383,685l6420,677l7868,677l7877,634l7868,592l6422,592l6382,586l6352,571l6330,554l6318,540xm7679,453l6690,453l6639,458l6593,474l6554,499l6523,533l6523,533l6522,534l6520,537l6518,541l6516,544l6503,559l6483,574l6456,587l6422,592l7868,592l7862,560l7819,502l7756,466l7679,453xm6523,533l6523,533l6523,533l6523,533xe" fillcolor="#a0ceef" stroked="f" o:allowincell="f" style="position:absolute;left:6319;top:454;width:155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72;top:493;width:282;height:28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71;top:453;width:180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2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104130</wp:posOffset>
                </wp:positionH>
                <wp:positionV relativeFrom="paragraph">
                  <wp:posOffset>281305</wp:posOffset>
                </wp:positionV>
                <wp:extent cx="1913255" cy="230505"/>
                <wp:effectExtent l="6985" t="6985" r="635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363">
                              <a:moveTo>
                                <a:pt x="8969" y="806"/>
                              </a:moveTo>
                              <a:lnTo>
                                <a:pt x="8236" y="806"/>
                              </a:lnTo>
                              <a:lnTo>
                                <a:pt x="8159" y="793"/>
                              </a:lnTo>
                              <a:lnTo>
                                <a:pt x="8096" y="756"/>
                              </a:lnTo>
                              <a:lnTo>
                                <a:pt x="8054" y="699"/>
                              </a:lnTo>
                              <a:lnTo>
                                <a:pt x="8038" y="624"/>
                              </a:lnTo>
                              <a:lnTo>
                                <a:pt x="8054" y="550"/>
                              </a:lnTo>
                              <a:lnTo>
                                <a:pt x="8096" y="493"/>
                              </a:lnTo>
                              <a:lnTo>
                                <a:pt x="8159" y="456"/>
                              </a:lnTo>
                              <a:lnTo>
                                <a:pt x="8236" y="443"/>
                              </a:lnTo>
                              <a:lnTo>
                                <a:pt x="8969" y="443"/>
                              </a:lnTo>
                              <a:lnTo>
                                <a:pt x="8949" y="443"/>
                              </a:lnTo>
                              <a:lnTo>
                                <a:pt x="10853" y="443"/>
                              </a:lnTo>
                              <a:lnTo>
                                <a:pt x="10930" y="456"/>
                              </a:lnTo>
                              <a:lnTo>
                                <a:pt x="10993" y="493"/>
                              </a:lnTo>
                              <a:lnTo>
                                <a:pt x="11035" y="550"/>
                              </a:lnTo>
                              <a:lnTo>
                                <a:pt x="11051" y="624"/>
                              </a:lnTo>
                              <a:lnTo>
                                <a:pt x="11035" y="699"/>
                              </a:lnTo>
                              <a:lnTo>
                                <a:pt x="10993" y="756"/>
                              </a:lnTo>
                              <a:lnTo>
                                <a:pt x="10930" y="793"/>
                              </a:lnTo>
                              <a:lnTo>
                                <a:pt x="10853" y="806"/>
                              </a:lnTo>
                              <a:lnTo>
                                <a:pt x="8949" y="806"/>
                              </a:lnTo>
                              <a:lnTo>
                                <a:pt x="8969" y="80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38,443" coordsize="3013,363" path="m8969,806l8236,806l8159,793l8096,756l8054,699l8038,624l8054,550l8096,493l8159,456l8236,443l8969,443l8949,443l10853,443l10930,456l10993,493l11035,550l11051,624l11035,699l10993,756l10930,793l10853,806l8949,806l8969,806xe" stroked="t" o:allowincell="f" style="position:absolute;margin-left:401.9pt;margin-top:22.15pt;width:150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color w:val="23B5E9"/>
          <w:w w:val="110"/>
          <w:sz w:val="18"/>
        </w:rPr>
        <w:t>■</w:t>
      </w:r>
      <w:r>
        <w:rPr>
          <w:rFonts w:eastAsia="Trebuchet MS" w:cs="Trebuchet MS" w:ascii="Trebuchet MS" w:hAnsi="Trebuchet MS"/>
          <w:color w:val="23B5E9"/>
          <w:w w:val="110"/>
          <w:sz w:val="18"/>
        </w:rPr>
        <w:t xml:space="preserve"> </w:t>
      </w:r>
      <w:r>
        <w:rPr>
          <w:b/>
          <w:color w:val="231F20"/>
          <w:w w:val="110"/>
          <w:sz w:val="18"/>
        </w:rPr>
        <w:t>Richiedente</w:t>
      </w:r>
      <w:r>
        <w:rPr>
          <w:b/>
          <w:color w:val="231F20"/>
          <w:w w:val="110"/>
          <w:position w:val="7"/>
          <w:sz w:val="11"/>
        </w:rPr>
        <w:t>■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tabs>
          <w:tab w:val="clear" w:pos="680"/>
          <w:tab w:val="left" w:pos="5849" w:leader="none"/>
          <w:tab w:val="left" w:pos="9638" w:leader="none"/>
        </w:tabs>
        <w:ind w:left="109" w:right="-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041400" cy="2311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231120"/>
                          <a:chOff x="0" y="0"/>
                          <a:chExt cx="1041480" cy="231120"/>
                        </a:xfrm>
                      </wpg:grpSpPr>
                      <wps:wsp>
                        <wps:cNvSpPr/>
                        <wps:spPr>
                          <a:xfrm>
                            <a:off x="105480" y="720"/>
                            <a:ext cx="9360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920"/>
                            <a:ext cx="120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41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82pt;height:18.2pt" coordorigin="0,-59" coordsize="1640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166;top:-58;width:1473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0;top:-18;width:189;height:2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163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206500" cy="2425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242640"/>
                          <a:chOff x="0" y="0"/>
                          <a:chExt cx="12063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93" y="10"/>
                                </a:lnTo>
                                <a:lnTo>
                                  <a:pt x="1770" y="23"/>
                                </a:lnTo>
                                <a:lnTo>
                                  <a:pt x="1833" y="60"/>
                                </a:lnTo>
                                <a:lnTo>
                                  <a:pt x="1875" y="117"/>
                                </a:lnTo>
                                <a:lnTo>
                                  <a:pt x="1891" y="191"/>
                                </a:lnTo>
                                <a:lnTo>
                                  <a:pt x="1875" y="266"/>
                                </a:lnTo>
                                <a:lnTo>
                                  <a:pt x="1833" y="323"/>
                                </a:lnTo>
                                <a:lnTo>
                                  <a:pt x="1770" y="360"/>
                                </a:lnTo>
                                <a:lnTo>
                                  <a:pt x="1693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pt;height:19.1pt" coordorigin="0,0" coordsize="1900,382">
                <v:shape id="shape_0" coordorigin="10,10" coordsize="1881,363" path="m821,373l208,373l131,360l68,323l26,266l10,191l26,117l68,60l131,23l208,10l821,10l801,10l1693,10l1770,23l1833,60l1875,117l1891,191l1875,266l1833,323l1770,360l1693,373l801,373l821,373xe" stroked="t" o:allowincell="f" style="position:absolute;left:0;top:0;width:189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490" w:hanging="0"/>
        <w:rPr>
          <w:rFonts w:ascii="Arial" w:hAnsi="Arial"/>
          <w:spacing w:val="33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6740" cy="2311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231120"/>
                          <a:chOff x="0" y="0"/>
                          <a:chExt cx="586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29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6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6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46.2pt;height:18.2pt" coordorigin="0,-71" coordsize="924,364">
                <v:rect id="shape_0" coordsize="676,363" path="m914,225l349,225l380,230l407,242l428,257l443,269l474,308l515,338l564,356l619,363l724,363l802,350l865,313l907,256l914,225xm247,87l255,100l265,120l273,146l276,177l276,208l273,229l266,247l251,271l259,264l281,248l312,232l349,225l914,225l923,181l914,139l350,139l311,133l280,118l259,101l247,87xm724,0l619,0l568,5l522,21l483,47l451,80l451,80l451,82l449,85l446,88l444,91l432,106l412,122l385,134l350,139l914,139l907,107l865,50l802,13l724,0xm452,80l451,80l451,80l452,80xe" fillcolor="#a0ceef" stroked="f" o:allowincell="f" style="position:absolute;left:248;top:-70;width:67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0;width:282;height:2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1;width:92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6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2"/>
          <w:position w:val="1"/>
          <w:sz w:val="20"/>
        </w:rPr>
        <w:t xml:space="preserve"> </w:t>
      </w:r>
      <w:r>
        <w:rPr>
          <w:rFonts w:ascii="Arial" w:hAnsi="Arial"/>
          <w:spacing w:val="52"/>
          <w:sz w:val="20"/>
        </w:rPr>
        <mc:AlternateContent>
          <mc:Choice Requires="wpg">
            <w:drawing>
              <wp:inline distT="0" distB="0" distL="0" distR="0">
                <wp:extent cx="2063115" cy="242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42640"/>
                          <a:chOff x="0" y="0"/>
                          <a:chExt cx="206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0" h="363">
                                <a:moveTo>
                                  <a:pt x="11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61" y="10"/>
                                </a:lnTo>
                                <a:lnTo>
                                  <a:pt x="1141" y="10"/>
                                </a:lnTo>
                                <a:lnTo>
                                  <a:pt x="3042" y="10"/>
                                </a:lnTo>
                                <a:lnTo>
                                  <a:pt x="3119" y="23"/>
                                </a:lnTo>
                                <a:lnTo>
                                  <a:pt x="3182" y="60"/>
                                </a:lnTo>
                                <a:lnTo>
                                  <a:pt x="3224" y="117"/>
                                </a:lnTo>
                                <a:lnTo>
                                  <a:pt x="3240" y="191"/>
                                </a:lnTo>
                                <a:lnTo>
                                  <a:pt x="3224" y="266"/>
                                </a:lnTo>
                                <a:lnTo>
                                  <a:pt x="3182" y="323"/>
                                </a:lnTo>
                                <a:lnTo>
                                  <a:pt x="3119" y="360"/>
                                </a:lnTo>
                                <a:lnTo>
                                  <a:pt x="3042" y="373"/>
                                </a:lnTo>
                                <a:lnTo>
                                  <a:pt x="1141" y="373"/>
                                </a:lnTo>
                                <a:lnTo>
                                  <a:pt x="11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5pt;height:19.1pt" coordorigin="0,0" coordsize="3249,382">
                <v:shape id="shape_0" coordorigin="10,10" coordsize="3230,363" path="m1161,373l208,373l131,360l68,323l26,266l10,191l26,117l68,60l131,23l208,10l1161,10l1141,10l3042,10l3119,23l3182,60l3224,117l3240,191l3224,266l3182,323l3119,360l3042,373l1141,373l1161,373xe" stroked="t" o:allowincell="f" style="position:absolute;left:0;top:0;width:324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8"/>
          <w:sz w:val="20"/>
        </w:rPr>
        <w:t xml:space="preserve"> </w:t>
      </w:r>
      <w:r>
        <w:rPr>
          <w:rFonts w:ascii="Arial" w:hAnsi="Arial"/>
          <w:spacing w:val="88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63.2pt;height:18.2pt" coordorigin="0,-71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70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0;width:282;height:28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1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5" w:right="490" w:hanging="0"/>
        <w:rPr>
          <w:sz w:val="20"/>
        </w:rPr>
      </w:pP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15pt;width:63.2pt;height:18.2pt" coordorigin="0,-263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262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22;width:282;height:28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63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58900" cy="242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242640"/>
                          <a:chOff x="0" y="0"/>
                          <a:chExt cx="13590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33" y="10"/>
                                </a:lnTo>
                                <a:lnTo>
                                  <a:pt x="2010" y="23"/>
                                </a:lnTo>
                                <a:lnTo>
                                  <a:pt x="2073" y="60"/>
                                </a:lnTo>
                                <a:lnTo>
                                  <a:pt x="2115" y="117"/>
                                </a:lnTo>
                                <a:lnTo>
                                  <a:pt x="2131" y="191"/>
                                </a:lnTo>
                                <a:lnTo>
                                  <a:pt x="2115" y="266"/>
                                </a:lnTo>
                                <a:lnTo>
                                  <a:pt x="2073" y="323"/>
                                </a:lnTo>
                                <a:lnTo>
                                  <a:pt x="2010" y="360"/>
                                </a:lnTo>
                                <a:lnTo>
                                  <a:pt x="1933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6pt;width:107pt;height:19.1pt" coordorigin="0,-272" coordsize="2140,382">
                <v:shape id="shape_0" coordorigin="10,10" coordsize="2121,363" path="m1061,373l208,373l131,360l68,323l26,266l10,191l26,117l68,60l131,23l208,10l1061,10l1041,10l1933,10l2010,23l2073,60l2115,117l2131,191l2115,266l2073,323l2010,360l1933,373l1041,373l1061,373xe" stroked="t" o:allowincell="f" style="position:absolute;left:0;top:-272;width:213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8320</wp:posOffset>
                </wp:positionH>
                <wp:positionV relativeFrom="paragraph">
                  <wp:posOffset>66040</wp:posOffset>
                </wp:positionV>
                <wp:extent cx="1508760" cy="231140"/>
                <wp:effectExtent l="0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231120"/>
                          <a:chOff x="0" y="0"/>
                          <a:chExt cx="15087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35144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08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5.2pt;width:118.8pt;height:18.2pt" coordorigin="832,104" coordsize="2376,364">
                <v:rect id="shape_0" coordorigin="1079,104" coordsize="2128,363" path="m3198,328l1181,328l1212,333l1239,346l1261,360l1275,373l1306,412l1347,441l1396,460l1451,466l3008,466l3086,453l3149,417l3191,360l3198,328xm1079,191l1087,204l1097,224l1105,250l1108,281l1108,312l1105,332l1098,350l1083,375l1091,367l1113,351l1144,336l1181,328l3198,328l3207,285l3198,243l1182,243l1143,237l1112,222l1091,205l1079,191xm3008,104l1451,104l1400,109l1354,125l1315,150l1283,184l1283,184l1283,185l1281,188l1278,191l1276,195l1264,209l1244,225l1217,238l1182,243l3198,243l3191,210l3149,153l3086,117l3008,104xm1284,184l1283,184l1283,184l1284,184xe" fillcolor="#a0ceef" stroked="f" o:allowincell="f" style="position:absolute;left:1080;top:105;width:212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33;top:144;width:282;height:2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2;top:104;width:237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06930</wp:posOffset>
                </wp:positionH>
                <wp:positionV relativeFrom="paragraph">
                  <wp:posOffset>69850</wp:posOffset>
                </wp:positionV>
                <wp:extent cx="4915535" cy="230505"/>
                <wp:effectExtent l="6985" t="6985" r="6350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1" h="363">
                              <a:moveTo>
                                <a:pt x="6389" y="473"/>
                              </a:moveTo>
                              <a:lnTo>
                                <a:pt x="3516" y="473"/>
                              </a:lnTo>
                              <a:lnTo>
                                <a:pt x="3439" y="460"/>
                              </a:lnTo>
                              <a:lnTo>
                                <a:pt x="3376" y="423"/>
                              </a:lnTo>
                              <a:lnTo>
                                <a:pt x="3334" y="366"/>
                              </a:lnTo>
                              <a:lnTo>
                                <a:pt x="3318" y="292"/>
                              </a:lnTo>
                              <a:lnTo>
                                <a:pt x="3334" y="217"/>
                              </a:lnTo>
                              <a:lnTo>
                                <a:pt x="3376" y="160"/>
                              </a:lnTo>
                              <a:lnTo>
                                <a:pt x="3439" y="123"/>
                              </a:lnTo>
                              <a:lnTo>
                                <a:pt x="3516" y="110"/>
                              </a:lnTo>
                              <a:lnTo>
                                <a:pt x="6389" y="110"/>
                              </a:lnTo>
                              <a:lnTo>
                                <a:pt x="6370" y="110"/>
                              </a:lnTo>
                              <a:lnTo>
                                <a:pt x="10861" y="110"/>
                              </a:lnTo>
                              <a:lnTo>
                                <a:pt x="10938" y="123"/>
                              </a:lnTo>
                              <a:lnTo>
                                <a:pt x="11001" y="160"/>
                              </a:lnTo>
                              <a:lnTo>
                                <a:pt x="11043" y="217"/>
                              </a:lnTo>
                              <a:lnTo>
                                <a:pt x="11059" y="292"/>
                              </a:lnTo>
                              <a:lnTo>
                                <a:pt x="11043" y="366"/>
                              </a:lnTo>
                              <a:lnTo>
                                <a:pt x="11001" y="423"/>
                              </a:lnTo>
                              <a:lnTo>
                                <a:pt x="10938" y="460"/>
                              </a:lnTo>
                              <a:lnTo>
                                <a:pt x="10861" y="473"/>
                              </a:lnTo>
                              <a:lnTo>
                                <a:pt x="6370" y="473"/>
                              </a:lnTo>
                              <a:lnTo>
                                <a:pt x="638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18,110" coordsize="7741,363" path="m6389,473l3516,473l3439,460l3376,423l3334,366l3318,292l3334,217l3376,160l3439,123l3516,110l6389,110l6370,110l10861,110l10938,123l11001,160l11043,217l11059,292l11043,366l11001,423l10938,460l10861,473l6370,473l6389,473xe" stroked="t" o:allowincell="f" style="position:absolute;margin-left:165.9pt;margin-top:5.5pt;width:387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6575</wp:posOffset>
                </wp:positionH>
                <wp:positionV relativeFrom="paragraph">
                  <wp:posOffset>393700</wp:posOffset>
                </wp:positionV>
                <wp:extent cx="3877310" cy="231140"/>
                <wp:effectExtent l="0" t="0" r="6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7200" cy="231120"/>
                          <a:chOff x="0" y="0"/>
                          <a:chExt cx="38772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37198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768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COMUNE DI RESIDENZ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(al momento del parto/ingresso in famigl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1pt;width:305.25pt;height:18.25pt" coordorigin="845,620" coordsize="6105,365">
                <v:rect id="shape_0" coordorigin="1092,620" coordsize="5858,363" path="m6941,844l1195,844l1225,850l1252,862l1274,877l1288,889l1319,928l1360,958l1409,976l1464,983l6752,983l6829,970l6892,933l6934,876l6941,844xm1092,707l1100,720l1110,740l1118,766l1122,797l1121,828l1119,848l1111,866l1097,891l1105,884l1126,868l1157,852l1195,844l6941,844l6950,801l6941,759l1196,759l1156,753l1126,738l1104,721l1092,707xm6752,620l1464,620l1413,625l1367,641l1328,666l1297,700l1297,700l1296,701l1294,704l1292,708l1290,711l1277,726l1257,741l1230,754l1196,759l6941,759l6934,727l6892,669l6829,633l6752,620xm1297,700l1297,700l1297,700l1297,700xe" fillcolor="#a0ceef" stroked="f" o:allowincell="f" style="position:absolute;left:1092;top:621;width:585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46;top:660;width:282;height:282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620;width:610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COMUNE DI RESIDENZ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(al momento del parto/ingresso in famigl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490720</wp:posOffset>
                </wp:positionH>
                <wp:positionV relativeFrom="paragraph">
                  <wp:posOffset>396875</wp:posOffset>
                </wp:positionV>
                <wp:extent cx="2522855" cy="230505"/>
                <wp:effectExtent l="6985" t="6985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3" h="363">
                              <a:moveTo>
                                <a:pt x="9643" y="987"/>
                              </a:moveTo>
                              <a:lnTo>
                                <a:pt x="7270" y="987"/>
                              </a:lnTo>
                              <a:lnTo>
                                <a:pt x="7193" y="975"/>
                              </a:lnTo>
                              <a:lnTo>
                                <a:pt x="7130" y="938"/>
                              </a:lnTo>
                              <a:lnTo>
                                <a:pt x="7087" y="881"/>
                              </a:lnTo>
                              <a:lnTo>
                                <a:pt x="7072" y="806"/>
                              </a:lnTo>
                              <a:lnTo>
                                <a:pt x="7087" y="731"/>
                              </a:lnTo>
                              <a:lnTo>
                                <a:pt x="7130" y="674"/>
                              </a:lnTo>
                              <a:lnTo>
                                <a:pt x="7193" y="638"/>
                              </a:lnTo>
                              <a:lnTo>
                                <a:pt x="7270" y="625"/>
                              </a:lnTo>
                              <a:lnTo>
                                <a:pt x="9643" y="625"/>
                              </a:lnTo>
                              <a:lnTo>
                                <a:pt x="9623" y="625"/>
                              </a:lnTo>
                              <a:lnTo>
                                <a:pt x="10846" y="625"/>
                              </a:lnTo>
                              <a:lnTo>
                                <a:pt x="10923" y="638"/>
                              </a:lnTo>
                              <a:lnTo>
                                <a:pt x="10986" y="674"/>
                              </a:lnTo>
                              <a:lnTo>
                                <a:pt x="11029" y="731"/>
                              </a:lnTo>
                              <a:lnTo>
                                <a:pt x="11044" y="806"/>
                              </a:lnTo>
                              <a:lnTo>
                                <a:pt x="11029" y="881"/>
                              </a:lnTo>
                              <a:lnTo>
                                <a:pt x="10986" y="938"/>
                              </a:lnTo>
                              <a:lnTo>
                                <a:pt x="10923" y="975"/>
                              </a:lnTo>
                              <a:lnTo>
                                <a:pt x="10846" y="987"/>
                              </a:lnTo>
                              <a:lnTo>
                                <a:pt x="9623" y="987"/>
                              </a:lnTo>
                              <a:lnTo>
                                <a:pt x="9643" y="9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72,625" coordsize="3973,363" path="m9643,987l7270,987l7193,975l7130,938l7087,881l7072,806l7087,731l7130,674l7193,638l7270,625l9643,625l9623,625l10846,625l10923,638l10986,674l11029,731l11044,806l11029,881l10986,938l10923,975l10846,987l9623,987l9643,987xe" stroked="t" o:allowincell="f" style="position:absolute;margin-left:353.6pt;margin-top:31.25pt;width:198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36575</wp:posOffset>
                </wp:positionH>
                <wp:positionV relativeFrom="paragraph">
                  <wp:posOffset>720725</wp:posOffset>
                </wp:positionV>
                <wp:extent cx="4258310" cy="231140"/>
                <wp:effectExtent l="0" t="0" r="6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231120"/>
                          <a:chOff x="0" y="0"/>
                          <a:chExt cx="42584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1007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57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3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COMUNE ATTUALE DI RESIDENZA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(indicarlo se diverso dal preceden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56.75pt;width:335.25pt;height:18.2pt" coordorigin="845,1135" coordsize="6705,364">
                <v:rect id="shape_0" coordorigin="1092,1135" coordsize="6458,363" path="m7541,1360l1195,1360l1225,1365l1252,1377l1274,1392l1288,1404l1319,1444l1360,1473l1409,1492l1464,1498l7352,1498l7429,1485l7492,1448l7534,1391l7541,1360xm1092,1222l1100,1235l1110,1256l1118,1282l1122,1312l1121,1344l1119,1364l1111,1382l1097,1406l1105,1399l1126,1383l1157,1367l1195,1360l7541,1360l7550,1317l7541,1275l1196,1275l1156,1268l1126,1254l1104,1236l1092,1222xm7352,1135l1464,1135l1413,1141l1367,1157l1328,1182l1297,1216l1297,1216l1296,1217l1294,1220l1292,1223l1290,1226l1277,1241l1257,1257l1230,1269l1196,1275l7541,1275l7534,1242l7492,1185l7429,1148l7352,1135xm1297,1215l1297,1216l1297,1216l1297,1215xe" fillcolor="#a0ceef" stroked="f" o:allowincell="f" style="position:absolute;left:1092;top:1136;width:645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46;top:1176;width:282;height:282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45;top:1135;width:670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3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COMUNE ATTUALE DI RESIDENZA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(indicarlo se diverso dal preceden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71720</wp:posOffset>
                </wp:positionH>
                <wp:positionV relativeFrom="paragraph">
                  <wp:posOffset>723900</wp:posOffset>
                </wp:positionV>
                <wp:extent cx="2141855" cy="230505"/>
                <wp:effectExtent l="6985" t="6985" r="5715" b="635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3" h="363">
                              <a:moveTo>
                                <a:pt x="9643" y="1503"/>
                              </a:moveTo>
                              <a:lnTo>
                                <a:pt x="7870" y="1503"/>
                              </a:lnTo>
                              <a:lnTo>
                                <a:pt x="7793" y="1490"/>
                              </a:lnTo>
                              <a:lnTo>
                                <a:pt x="7730" y="1453"/>
                              </a:lnTo>
                              <a:lnTo>
                                <a:pt x="7687" y="1396"/>
                              </a:lnTo>
                              <a:lnTo>
                                <a:pt x="7672" y="1322"/>
                              </a:lnTo>
                              <a:lnTo>
                                <a:pt x="7687" y="1247"/>
                              </a:lnTo>
                              <a:lnTo>
                                <a:pt x="7730" y="1190"/>
                              </a:lnTo>
                              <a:lnTo>
                                <a:pt x="7793" y="1153"/>
                              </a:lnTo>
                              <a:lnTo>
                                <a:pt x="7870" y="1140"/>
                              </a:lnTo>
                              <a:lnTo>
                                <a:pt x="9643" y="1140"/>
                              </a:lnTo>
                              <a:lnTo>
                                <a:pt x="9623" y="1140"/>
                              </a:lnTo>
                              <a:lnTo>
                                <a:pt x="10846" y="1140"/>
                              </a:lnTo>
                              <a:lnTo>
                                <a:pt x="10923" y="1153"/>
                              </a:lnTo>
                              <a:lnTo>
                                <a:pt x="10986" y="1190"/>
                              </a:lnTo>
                              <a:lnTo>
                                <a:pt x="11029" y="1247"/>
                              </a:lnTo>
                              <a:lnTo>
                                <a:pt x="11044" y="1322"/>
                              </a:lnTo>
                              <a:lnTo>
                                <a:pt x="11029" y="1396"/>
                              </a:lnTo>
                              <a:lnTo>
                                <a:pt x="10986" y="1453"/>
                              </a:lnTo>
                              <a:lnTo>
                                <a:pt x="10923" y="1490"/>
                              </a:lnTo>
                              <a:lnTo>
                                <a:pt x="10846" y="1503"/>
                              </a:lnTo>
                              <a:lnTo>
                                <a:pt x="9623" y="1503"/>
                              </a:lnTo>
                              <a:lnTo>
                                <a:pt x="9643" y="150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72,1140" coordsize="3373,363" path="m9643,1503l7870,1503l7793,1490l7730,1453l7687,1396l7672,1322l7687,1247l7730,1190l7793,1153l7870,1140l9643,1140l9623,1140l10846,1140l10923,1153l10986,1190l11029,1247l11044,1322l11029,1396l10986,1453l10923,1490l10846,1503l9623,1503l9643,1503xe" stroked="t" o:allowincell="f" style="position:absolute;margin-left:383.6pt;margin-top:57pt;width:168.6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7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17" w:right="4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84580" cy="2311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31120"/>
                          <a:chOff x="0" y="0"/>
                          <a:chExt cx="1084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270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3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85.4pt;height:18.2pt" coordorigin="0,-68" coordsize="1708,364">
                <v:rect id="shape_0" coordsize="1460,363" path="m1697,225l349,225l380,230l407,242l429,257l443,269l474,308l515,338l564,356l619,363l1508,363l1585,350l1648,313l1690,256l1697,225xm247,87l255,100l265,120l273,146l276,177l276,208l273,229l266,247l251,271l259,264l281,248l312,232l349,225l1697,225l1706,181l1697,139l350,139l311,133l280,118l259,101l247,87xm1508,0l619,0l568,5l522,21l483,47l451,80l451,80l451,82l449,85l446,88l444,91l432,106l412,122l385,134l350,139l1697,139l1690,107l1648,50l1585,13l1508,0xm452,80l451,80l451,80l452,80xe" fillcolor="#a0ceef" stroked="f" o:allowincell="f" style="position:absolute;left:248;top:-67;width:1459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7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  <w:position w:val="2"/>
          <w:sz w:val="20"/>
        </w:rPr>
        <w:t xml:space="preserve"> </w:t>
      </w:r>
      <w:r>
        <w:rPr>
          <w:rFonts w:ascii="Arial" w:hAnsi="Arial"/>
          <w:spacing w:val="14"/>
          <w:sz w:val="20"/>
        </w:rPr>
        <mc:AlternateContent>
          <mc:Choice Requires="wpg">
            <w:drawing>
              <wp:inline distT="0" distB="0" distL="0" distR="0">
                <wp:extent cx="2585720" cy="2425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42640"/>
                          <a:chOff x="0" y="0"/>
                          <a:chExt cx="25858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5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363">
                                <a:moveTo>
                                  <a:pt x="2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2821" y="10"/>
                                </a:lnTo>
                                <a:lnTo>
                                  <a:pt x="2801" y="10"/>
                                </a:lnTo>
                                <a:lnTo>
                                  <a:pt x="3865" y="10"/>
                                </a:lnTo>
                                <a:lnTo>
                                  <a:pt x="3942" y="23"/>
                                </a:lnTo>
                                <a:lnTo>
                                  <a:pt x="4005" y="60"/>
                                </a:lnTo>
                                <a:lnTo>
                                  <a:pt x="4047" y="117"/>
                                </a:lnTo>
                                <a:lnTo>
                                  <a:pt x="4063" y="191"/>
                                </a:lnTo>
                                <a:lnTo>
                                  <a:pt x="4047" y="266"/>
                                </a:lnTo>
                                <a:lnTo>
                                  <a:pt x="4005" y="323"/>
                                </a:lnTo>
                                <a:lnTo>
                                  <a:pt x="3942" y="360"/>
                                </a:lnTo>
                                <a:lnTo>
                                  <a:pt x="3865" y="373"/>
                                </a:lnTo>
                                <a:lnTo>
                                  <a:pt x="2801" y="373"/>
                                </a:lnTo>
                                <a:lnTo>
                                  <a:pt x="2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6pt;height:19.1pt" coordorigin="0,0" coordsize="4072,382">
                <v:shape id="shape_0" coordorigin="10,10" coordsize="4053,363" path="m2821,373l208,373l131,360l68,323l26,266l10,191l26,117l68,60l131,23l208,10l2821,10l2801,10l3865,10l3942,23l4005,60l4047,117l4063,191l4047,266l4005,323l3942,360l3865,373l2801,373l2821,373xe" stroked="t" o:allowincell="f" style="position:absolute;left:0;top:0;width:4071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70"/>
          <w:sz w:val="20"/>
        </w:rPr>
        <w:t xml:space="preserve"> </w:t>
      </w:r>
      <w:r>
        <w:rPr>
          <w:rFonts w:ascii="Arial" w:hAnsi="Arial"/>
          <w:spacing w:val="70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50215" cy="2425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42640"/>
                          <a:chOff x="0" y="0"/>
                          <a:chExt cx="4503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01" y="10"/>
                                </a:lnTo>
                                <a:lnTo>
                                  <a:pt x="579" y="23"/>
                                </a:lnTo>
                                <a:lnTo>
                                  <a:pt x="642" y="60"/>
                                </a:lnTo>
                                <a:lnTo>
                                  <a:pt x="684" y="117"/>
                                </a:lnTo>
                                <a:lnTo>
                                  <a:pt x="700" y="191"/>
                                </a:lnTo>
                                <a:lnTo>
                                  <a:pt x="684" y="266"/>
                                </a:lnTo>
                                <a:lnTo>
                                  <a:pt x="642" y="323"/>
                                </a:lnTo>
                                <a:lnTo>
                                  <a:pt x="579" y="360"/>
                                </a:lnTo>
                                <a:lnTo>
                                  <a:pt x="50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45pt;height:19.1pt" coordorigin="0,0" coordsize="709,382">
                <v:shape id="shape_0" coordorigin="10,10" coordsize="690,363" path="m421,373l208,373l131,360l68,323l26,266l10,191l26,117l68,60l131,23l208,10l421,10l401,10l501,10l579,23l642,60l684,117l700,191l684,266l642,323l579,360l501,373l401,373l421,373xe" stroked="t" o:allowincell="f" style="position:absolute;left:0;top:0;width:70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5"/>
          <w:sz w:val="20"/>
        </w:rPr>
        <w:t xml:space="preserve"> </w:t>
      </w:r>
      <w:r>
        <w:rPr>
          <w:rFonts w:ascii="Arial" w:hAnsi="Arial"/>
          <w:spacing w:val="25"/>
          <w:sz w:val="20"/>
        </w:rPr>
        <mc:AlternateContent>
          <mc:Choice Requires="wpg">
            <w:drawing>
              <wp:inline distT="0" distB="0" distL="0" distR="0">
                <wp:extent cx="701040" cy="2311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231120"/>
                          <a:chOff x="0" y="0"/>
                          <a:chExt cx="700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543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6" w:after="0"/>
                                <w:ind w:left="55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65pt;width:55.2pt;height:18.2pt" coordorigin="0,-73" coordsize="1104,364">
                <v:rect id="shape_0" coordsize="856,363" path="m1094,225l349,225l380,230l407,242l428,257l443,269l474,308l515,338l564,356l619,363l904,363l982,350l1045,313l1087,256l1094,225xm247,87l255,100l265,120l273,146l276,177l276,208l273,229l266,247l251,271l259,264l281,248l312,232l349,225l1094,225l1103,181l1094,139l350,139l311,133l280,118l259,101l247,87xm904,0l619,0l568,5l522,21l483,47l451,80l451,80l451,82l449,85l446,88l444,91l432,106l412,122l385,134l350,139l1094,139l1087,107l1045,50l982,13l904,0xm452,80l451,80l451,80l452,80xe" fillcolor="#a0ceef" stroked="f" o:allowincell="f" style="position:absolute;left:248;top:-72;width:85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2;width:282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3;width:110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6" w:after="0"/>
                          <w:ind w:left="55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3"/>
          <w:position w:val="2"/>
          <w:sz w:val="20"/>
        </w:rPr>
        <w:t xml:space="preserve"> </w:t>
      </w:r>
      <w:r>
        <w:rPr>
          <w:rFonts w:ascii="Arial" w:hAnsi="Arial"/>
          <w:spacing w:val="23"/>
          <w:sz w:val="20"/>
        </w:rPr>
        <mc:AlternateContent>
          <mc:Choice Requires="wpg">
            <w:drawing>
              <wp:inline distT="0" distB="0" distL="0" distR="0">
                <wp:extent cx="564515" cy="2425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42640"/>
                          <a:chOff x="0" y="0"/>
                          <a:chExt cx="564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63">
                                <a:moveTo>
                                  <a:pt x="5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541" y="10"/>
                                </a:lnTo>
                                <a:lnTo>
                                  <a:pt x="521" y="10"/>
                                </a:lnTo>
                                <a:lnTo>
                                  <a:pt x="681" y="10"/>
                                </a:lnTo>
                                <a:lnTo>
                                  <a:pt x="759" y="23"/>
                                </a:lnTo>
                                <a:lnTo>
                                  <a:pt x="822" y="60"/>
                                </a:lnTo>
                                <a:lnTo>
                                  <a:pt x="864" y="117"/>
                                </a:lnTo>
                                <a:lnTo>
                                  <a:pt x="880" y="191"/>
                                </a:lnTo>
                                <a:lnTo>
                                  <a:pt x="864" y="266"/>
                                </a:lnTo>
                                <a:lnTo>
                                  <a:pt x="822" y="323"/>
                                </a:lnTo>
                                <a:lnTo>
                                  <a:pt x="759" y="360"/>
                                </a:lnTo>
                                <a:lnTo>
                                  <a:pt x="681" y="373"/>
                                </a:lnTo>
                                <a:lnTo>
                                  <a:pt x="521" y="373"/>
                                </a:lnTo>
                                <a:lnTo>
                                  <a:pt x="5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45pt;height:19.1pt" coordorigin="0,0" coordsize="889,382">
                <v:shape id="shape_0" coordorigin="10,10" coordsize="870,363" path="m541,373l208,373l131,360l68,323l26,266l10,191l26,117l68,60l131,23l208,10l541,10l521,10l681,10l759,23l822,60l864,117l880,191l864,266l822,323l759,360l681,373l521,373l541,373xe" stroked="t" o:allowincell="f" style="position:absolute;left:0;top:0;width:8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125" w:right="49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50010" cy="23114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31120"/>
                          <a:chOff x="0" y="0"/>
                          <a:chExt cx="1350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192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9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6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TELEFONO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6.3pt;height:18.2pt" coordorigin="0,-68" coordsize="2126,364">
                <v:rect id="shape_0" coordsize="1878,363" path="m2115,225l349,225l380,230l407,242l428,257l443,269l474,308l515,338l564,356l619,363l1926,363l2003,350l2066,313l2109,256l2115,225xm247,87l255,100l265,120l273,146l276,177l276,208l273,229l266,247l251,271l259,264l281,248l312,232l349,225l2115,225l2124,181l2116,139l350,139l311,133l280,118l259,101l247,87xm1926,0l619,0l568,5l522,21l483,47l451,80l451,80l451,82l449,85l446,88l444,91l432,106l412,122l385,134l350,139l2116,139l2109,107l2066,50l2003,13l1926,0xm452,80l451,80l451,80l452,80xe" fillcolor="#a0ceef" stroked="f" o:allowincell="f" style="position:absolute;left:248;top:-67;width:187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6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TELEFONO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4"/>
          <w:position w:val="2"/>
          <w:sz w:val="20"/>
        </w:rPr>
        <w:t xml:space="preserve"> </w:t>
      </w:r>
      <w:r>
        <w:rPr>
          <w:rFonts w:ascii="Arial" w:hAnsi="Arial"/>
          <w:spacing w:val="54"/>
          <w:sz w:val="20"/>
        </w:rPr>
        <mc:AlternateContent>
          <mc:Choice Requires="wpg">
            <w:drawing>
              <wp:inline distT="0" distB="0" distL="0" distR="0">
                <wp:extent cx="1707515" cy="2425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42640"/>
                          <a:chOff x="0" y="0"/>
                          <a:chExt cx="1707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482" y="10"/>
                                </a:lnTo>
                                <a:lnTo>
                                  <a:pt x="2559" y="23"/>
                                </a:lnTo>
                                <a:lnTo>
                                  <a:pt x="2622" y="60"/>
                                </a:lnTo>
                                <a:lnTo>
                                  <a:pt x="2664" y="117"/>
                                </a:lnTo>
                                <a:lnTo>
                                  <a:pt x="2680" y="191"/>
                                </a:lnTo>
                                <a:lnTo>
                                  <a:pt x="2664" y="266"/>
                                </a:lnTo>
                                <a:lnTo>
                                  <a:pt x="2622" y="323"/>
                                </a:lnTo>
                                <a:lnTo>
                                  <a:pt x="2559" y="360"/>
                                </a:lnTo>
                                <a:lnTo>
                                  <a:pt x="248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19.1pt" coordorigin="0,0" coordsize="2689,382">
                <v:shape id="shape_0" coordorigin="10,10" coordsize="2670,363" path="m821,373l208,373l131,360l68,323l26,266l10,191l26,117l68,60l131,23l208,10l821,10l801,10l2482,10l2559,23l2622,60l2664,117l2680,191l2664,266l2622,323l2559,360l2482,373l801,373l821,373xe" stroked="t" o:allowincell="f" style="position:absolute;left:0;top:0;width:26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sz w:val="20"/>
        </w:rPr>
        <w:t xml:space="preserve"> </w:t>
      </w:r>
      <w:r>
        <w:rPr>
          <w:rFonts w:ascii="Arial" w:hAnsi="Arial"/>
          <w:spacing w:val="86"/>
          <w:sz w:val="20"/>
        </w:rPr>
        <mc:AlternateContent>
          <mc:Choice Requires="wpg">
            <w:drawing>
              <wp:inline distT="0" distB="0" distL="0" distR="0">
                <wp:extent cx="1457960" cy="23114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231120"/>
                          <a:chOff x="0" y="0"/>
                          <a:chExt cx="1458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300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57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75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ELLULARE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14.8pt;height:18.2pt" coordorigin="0,-68" coordsize="2296,364">
                <v:rect id="shape_0" coordsize="2048,363" path="m2285,225l349,225l380,230l407,242l429,257l443,269l474,308l515,338l564,356l619,363l2096,363l2174,350l2236,313l2279,256l2285,225xm247,87l255,100l265,120l273,146l276,177l276,208l273,229l266,247l251,271l259,264l281,248l312,232l349,225l2285,225l2295,181l2286,139l350,139l311,133l280,118l259,101l247,87xm2096,0l619,0l568,5l522,21l483,47l451,80l451,80l451,82l449,85l446,88l444,91l432,106l412,122l385,134l350,139l2286,139l2279,107l2236,50l2174,13l2096,0xm452,80l451,80l451,80l452,80xe" fillcolor="#a0ceef" stroked="f" o:allowincell="f" style="position:absolute;left:248;top:-67;width:20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2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75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ELLULARE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8"/>
          <w:position w:val="2"/>
          <w:sz w:val="20"/>
        </w:rPr>
        <w:t xml:space="preserve"> </w:t>
      </w:r>
      <w:r>
        <w:rPr>
          <w:rFonts w:ascii="Arial" w:hAnsi="Arial"/>
          <w:spacing w:val="98"/>
          <w:sz w:val="20"/>
        </w:rPr>
        <mc:AlternateContent>
          <mc:Choice Requires="wpg">
            <w:drawing>
              <wp:inline distT="0" distB="0" distL="0" distR="0">
                <wp:extent cx="1707515" cy="2425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242640"/>
                          <a:chOff x="0" y="0"/>
                          <a:chExt cx="170748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74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482" y="10"/>
                                </a:lnTo>
                                <a:lnTo>
                                  <a:pt x="2559" y="23"/>
                                </a:lnTo>
                                <a:lnTo>
                                  <a:pt x="2622" y="60"/>
                                </a:lnTo>
                                <a:lnTo>
                                  <a:pt x="2664" y="117"/>
                                </a:lnTo>
                                <a:lnTo>
                                  <a:pt x="2680" y="191"/>
                                </a:lnTo>
                                <a:lnTo>
                                  <a:pt x="2664" y="266"/>
                                </a:lnTo>
                                <a:lnTo>
                                  <a:pt x="2622" y="323"/>
                                </a:lnTo>
                                <a:lnTo>
                                  <a:pt x="2559" y="360"/>
                                </a:lnTo>
                                <a:lnTo>
                                  <a:pt x="248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45pt;height:19.1pt" coordorigin="0,0" coordsize="2689,382">
                <v:shape id="shape_0" coordorigin="10,10" coordsize="2670,363" path="m821,373l208,373l131,360l68,323l26,266l10,191l26,117l68,60l131,23l208,10l821,10l801,10l2482,10l2559,23l2622,60l2664,117l2680,191l2664,266l2622,323l2559,360l2482,373l801,373l821,373xe" stroked="t" o:allowincell="f" style="position:absolute;left:0;top:0;width:268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052830" cy="23114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231120"/>
                          <a:chOff x="0" y="0"/>
                          <a:chExt cx="105300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89604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52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69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E-MAIL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7pt;width:82.9pt;height:18.2pt" coordorigin="0,-74" coordsize="1658,364">
                <v:rect id="shape_0" coordsize="1412,363" path="m1649,225l349,225l380,230l407,242l428,257l443,269l474,308l515,338l564,356l619,363l1460,363l1537,350l1600,313l1642,256l1649,225xm247,87l255,100l265,120l273,146l276,177l276,208l273,229l266,247l251,271l259,264l281,248l312,232l349,225l1649,225l1658,181l1649,139l350,139l311,133l280,118l259,101l247,87xm1460,0l619,0l568,5l522,21l483,47l451,80l451,80l451,82l449,85l446,88l444,91l432,106l412,122l385,134l350,139l1649,139l1642,107l1600,50l1537,13l1460,0xm452,80l451,80l451,80l452,80xe" fillcolor="#a0ceef" stroked="f" o:allowincell="f" style="position:absolute;left:247;top:-73;width:141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33;width:281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4;width:16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69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E-MAIL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6"/>
          <w:position w:val="2"/>
          <w:sz w:val="20"/>
        </w:rPr>
        <w:t xml:space="preserve"> </w:t>
      </w:r>
      <w:r>
        <w:rPr>
          <w:rFonts w:ascii="Arial" w:hAnsi="Arial"/>
          <w:spacing w:val="56"/>
          <w:sz w:val="20"/>
        </w:rPr>
        <mc:AlternateContent>
          <mc:Choice Requires="wpg">
            <w:drawing>
              <wp:inline distT="0" distB="0" distL="0" distR="0">
                <wp:extent cx="3550920" cy="2425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242640"/>
                          <a:chOff x="0" y="0"/>
                          <a:chExt cx="3551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" h="363">
                                <a:moveTo>
                                  <a:pt x="4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421" y="10"/>
                                </a:lnTo>
                                <a:lnTo>
                                  <a:pt x="4401" y="10"/>
                                </a:lnTo>
                                <a:lnTo>
                                  <a:pt x="5385" y="10"/>
                                </a:lnTo>
                                <a:lnTo>
                                  <a:pt x="5462" y="23"/>
                                </a:lnTo>
                                <a:lnTo>
                                  <a:pt x="5525" y="60"/>
                                </a:lnTo>
                                <a:lnTo>
                                  <a:pt x="5567" y="117"/>
                                </a:lnTo>
                                <a:lnTo>
                                  <a:pt x="5583" y="191"/>
                                </a:lnTo>
                                <a:lnTo>
                                  <a:pt x="5567" y="266"/>
                                </a:lnTo>
                                <a:lnTo>
                                  <a:pt x="5525" y="323"/>
                                </a:lnTo>
                                <a:lnTo>
                                  <a:pt x="5462" y="360"/>
                                </a:lnTo>
                                <a:lnTo>
                                  <a:pt x="5385" y="373"/>
                                </a:lnTo>
                                <a:lnTo>
                                  <a:pt x="4401" y="373"/>
                                </a:lnTo>
                                <a:lnTo>
                                  <a:pt x="4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6pt;height:19.1pt" coordorigin="0,0" coordsize="5592,382">
                <v:shape id="shape_0" coordorigin="10,10" coordsize="5573,363" path="m4421,373l208,373l131,360l68,323l26,266l10,191l26,117l68,60l131,23l208,10l4421,10l4401,10l5385,10l5462,23l5525,60l5567,117l5583,191l5567,266l5525,323l5462,360l5385,373l4401,373l4421,373xe" stroked="t" o:allowincell="f" style="position:absolute;left:0;top:0;width:5591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l'assegno di maternità previsto dall'art. 66 della Legge n. 448 del 1998 e </w:t>
      </w:r>
    </w:p>
    <w:p>
      <w:pPr>
        <w:pStyle w:val="Normal"/>
        <w:jc w:val="both"/>
        <w:rPr/>
      </w:pPr>
      <w:r>
        <w:rPr/>
        <w:t>successive modificazioni ed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 xml:space="preserve"> </w:t>
      </w:r>
    </w:p>
    <w:p>
      <w:pPr>
        <w:pStyle w:val="WWHeading5"/>
        <w:spacing w:before="67" w:after="0"/>
        <w:ind w:left="106" w:right="84" w:hanging="0"/>
        <w:rPr>
          <w:lang w:val="it-I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540385</wp:posOffset>
                </wp:positionH>
                <wp:positionV relativeFrom="paragraph">
                  <wp:posOffset>267970</wp:posOffset>
                </wp:positionV>
                <wp:extent cx="868680" cy="23114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231120"/>
                          <a:chOff x="0" y="0"/>
                          <a:chExt cx="86868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711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67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6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1.1pt;width:68.4pt;height:18.2pt" coordorigin="851,422" coordsize="1368,364">
                <v:rect id="shape_0" coordorigin="1098,422" coordsize="1120,363" path="m2208,646l1200,646l1231,652l1258,664l1280,679l1294,691l1325,730l1366,760l1415,778l1470,785l2019,785l2096,772l2159,735l2202,678l2208,646xm1098,509l1106,522l1116,542l1124,568l1128,599l1127,630l1124,650l1117,668l1103,693l1111,686l1132,670l1163,654l1200,646l2208,646l2217,603l2208,561l1202,561l1162,555l1132,540l1110,523l1098,509xm2019,422l1470,422l1419,427l1373,443l1334,468l1303,502l1302,502l1302,503l1300,506l1298,509l1296,513l1283,528l1263,543l1236,556l1202,561l2208,561l2202,529l2159,471l2096,435l2019,422xm1303,502l1302,502l1303,502l1303,502xe" fillcolor="#a0ceef" stroked="f" o:allowincell="f" style="position:absolute;left:1099;top:423;width:111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2;top:462;width:282;height:28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;top:422;width:136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6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97965</wp:posOffset>
                </wp:positionH>
                <wp:positionV relativeFrom="paragraph">
                  <wp:posOffset>259715</wp:posOffset>
                </wp:positionV>
                <wp:extent cx="2228850" cy="230505"/>
                <wp:effectExtent l="6350" t="6985" r="762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0" h="363">
                              <a:moveTo>
                                <a:pt x="3730" y="771"/>
                              </a:moveTo>
                              <a:lnTo>
                                <a:pt x="2558" y="771"/>
                              </a:lnTo>
                              <a:lnTo>
                                <a:pt x="2480" y="759"/>
                              </a:lnTo>
                              <a:lnTo>
                                <a:pt x="2417" y="722"/>
                              </a:lnTo>
                              <a:lnTo>
                                <a:pt x="2375" y="665"/>
                              </a:lnTo>
                              <a:lnTo>
                                <a:pt x="2359" y="590"/>
                              </a:lnTo>
                              <a:lnTo>
                                <a:pt x="2375" y="515"/>
                              </a:lnTo>
                              <a:lnTo>
                                <a:pt x="2417" y="458"/>
                              </a:lnTo>
                              <a:lnTo>
                                <a:pt x="2480" y="422"/>
                              </a:lnTo>
                              <a:lnTo>
                                <a:pt x="2558" y="409"/>
                              </a:lnTo>
                              <a:lnTo>
                                <a:pt x="3730" y="409"/>
                              </a:lnTo>
                              <a:lnTo>
                                <a:pt x="3711" y="409"/>
                              </a:lnTo>
                              <a:lnTo>
                                <a:pt x="5671" y="409"/>
                              </a:lnTo>
                              <a:lnTo>
                                <a:pt x="5748" y="422"/>
                              </a:lnTo>
                              <a:lnTo>
                                <a:pt x="5811" y="458"/>
                              </a:lnTo>
                              <a:lnTo>
                                <a:pt x="5853" y="515"/>
                              </a:lnTo>
                              <a:lnTo>
                                <a:pt x="5869" y="590"/>
                              </a:lnTo>
                              <a:lnTo>
                                <a:pt x="5853" y="665"/>
                              </a:lnTo>
                              <a:lnTo>
                                <a:pt x="5811" y="722"/>
                              </a:lnTo>
                              <a:lnTo>
                                <a:pt x="5748" y="759"/>
                              </a:lnTo>
                              <a:lnTo>
                                <a:pt x="5671" y="771"/>
                              </a:lnTo>
                              <a:lnTo>
                                <a:pt x="3711" y="771"/>
                              </a:lnTo>
                              <a:lnTo>
                                <a:pt x="3730" y="7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59,409" coordsize="3510,363" path="m3730,771l2558,771l2480,759l2417,722l2375,665l2359,590l2375,515l2417,458l2480,422l2558,409l3730,409l3711,409l5671,409l5748,422l5811,458l5853,515l5869,590l5853,665l5811,722l5748,759l5671,771l3711,771l3730,771xe" stroked="t" o:allowincell="f" style="position:absolute;margin-left:117.95pt;margin-top:20.45pt;width:175.4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67785</wp:posOffset>
                </wp:positionH>
                <wp:positionV relativeFrom="paragraph">
                  <wp:posOffset>267970</wp:posOffset>
                </wp:positionV>
                <wp:extent cx="1224280" cy="231140"/>
                <wp:effectExtent l="0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31120"/>
                          <a:chOff x="0" y="0"/>
                          <a:chExt cx="122436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66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2556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3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21.1pt;width:96.4pt;height:18.2pt" coordorigin="6091,422" coordsize="1928,364">
                <v:rect id="shape_0" coordorigin="6338,422" coordsize="1680,363" path="m8008,646l6440,646l6471,652l6498,664l6520,679l6534,691l6565,730l6606,760l6655,778l6710,785l7819,785l7896,772l7959,735l8002,678l8008,646xm6338,509l6346,522l6356,542l6364,568l6368,599l6367,630l6364,650l6357,668l6343,693l6351,686l6372,670l6403,654l6440,646l8008,646l8017,603l8008,561l6442,561l6402,555l6372,540l6350,523l6338,509xm7819,422l6710,422l6659,427l6613,443l6574,468l6543,502l6543,502l6542,503l6540,506l6538,509l6536,513l6523,528l6503,543l6476,556l6442,561l8008,561l8002,529l7959,471l7896,435l7819,422xm6543,502l6543,502l6543,502l6543,502xe" fillcolor="#a0ceef" stroked="f" o:allowincell="f" style="position:absolute;left:6339;top:423;width:1679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6092;top:462;width:282;height:28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91;top:422;width:1926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93030</wp:posOffset>
                </wp:positionH>
                <wp:positionV relativeFrom="paragraph">
                  <wp:posOffset>261620</wp:posOffset>
                </wp:positionV>
                <wp:extent cx="1826895" cy="230505"/>
                <wp:effectExtent l="6985" t="6985" r="5080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7" h="363">
                              <a:moveTo>
                                <a:pt x="8989" y="775"/>
                              </a:moveTo>
                              <a:lnTo>
                                <a:pt x="8376" y="775"/>
                              </a:lnTo>
                              <a:lnTo>
                                <a:pt x="8299" y="762"/>
                              </a:lnTo>
                              <a:lnTo>
                                <a:pt x="8236" y="725"/>
                              </a:lnTo>
                              <a:lnTo>
                                <a:pt x="8194" y="668"/>
                              </a:lnTo>
                              <a:lnTo>
                                <a:pt x="8178" y="593"/>
                              </a:lnTo>
                              <a:lnTo>
                                <a:pt x="8194" y="519"/>
                              </a:lnTo>
                              <a:lnTo>
                                <a:pt x="8236" y="462"/>
                              </a:lnTo>
                              <a:lnTo>
                                <a:pt x="8299" y="425"/>
                              </a:lnTo>
                              <a:lnTo>
                                <a:pt x="8376" y="412"/>
                              </a:lnTo>
                              <a:lnTo>
                                <a:pt x="8989" y="412"/>
                              </a:lnTo>
                              <a:lnTo>
                                <a:pt x="8969" y="412"/>
                              </a:lnTo>
                              <a:lnTo>
                                <a:pt x="10856" y="412"/>
                              </a:lnTo>
                              <a:lnTo>
                                <a:pt x="10933" y="425"/>
                              </a:lnTo>
                              <a:lnTo>
                                <a:pt x="10996" y="462"/>
                              </a:lnTo>
                              <a:lnTo>
                                <a:pt x="11038" y="519"/>
                              </a:lnTo>
                              <a:lnTo>
                                <a:pt x="11054" y="593"/>
                              </a:lnTo>
                              <a:lnTo>
                                <a:pt x="11038" y="668"/>
                              </a:lnTo>
                              <a:lnTo>
                                <a:pt x="10996" y="725"/>
                              </a:lnTo>
                              <a:lnTo>
                                <a:pt x="10933" y="762"/>
                              </a:lnTo>
                              <a:lnTo>
                                <a:pt x="10856" y="775"/>
                              </a:lnTo>
                              <a:lnTo>
                                <a:pt x="8969" y="775"/>
                              </a:lnTo>
                              <a:lnTo>
                                <a:pt x="8989" y="77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8,412" coordsize="2877,363" path="m8989,775l8376,775l8299,762l8236,725l8194,668l8178,593l8194,519l8236,462l8299,425l8376,412l8989,412l8969,412l10856,412l10933,425l10996,462l11038,519l11054,593l11038,668l10996,725l10933,762l10856,775l8969,775l8989,775xe" stroked="t" o:allowincell="f" style="position:absolute;margin-left:408.9pt;margin-top:20.6pt;width:143.8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  <w:r>
        <w:rPr>
          <w:rFonts w:ascii="Trebuchet MS" w:hAnsi="Trebuchet MS"/>
          <w:b w:val="false"/>
          <w:color w:val="00A5E4"/>
          <w:w w:val="185"/>
          <w:sz w:val="20"/>
          <w:lang w:val="it-IT"/>
        </w:rPr>
        <w:t>■</w:t>
      </w:r>
      <w:r>
        <w:rPr>
          <w:rFonts w:eastAsia="Trebuchet MS" w:cs="Trebuchet MS" w:ascii="Trebuchet MS" w:hAnsi="Trebuchet MS"/>
          <w:b w:val="false"/>
          <w:color w:val="00A5E4"/>
          <w:spacing w:val="-87"/>
          <w:w w:val="185"/>
          <w:sz w:val="20"/>
          <w:lang w:val="it-IT"/>
        </w:rPr>
        <w:t xml:space="preserve"> </w:t>
      </w:r>
      <w:r>
        <w:rPr>
          <w:color w:val="1D191C"/>
          <w:w w:val="110"/>
          <w:lang w:val="it-IT"/>
        </w:rPr>
        <w:t>Dati del minore</w:t>
      </w:r>
    </w:p>
    <w:p>
      <w:pPr>
        <w:pStyle w:val="TextBody"/>
        <w:spacing w:before="5" w:after="0"/>
        <w:rPr>
          <w:b/>
          <w:b/>
          <w:sz w:val="7"/>
          <w:lang w:val="it-IT"/>
        </w:rPr>
      </w:pPr>
      <w:r>
        <w:rPr>
          <w:b/>
          <w:sz w:val="7"/>
          <w:lang w:val="it-IT"/>
        </w:rPr>
      </w:r>
    </w:p>
    <w:p>
      <w:pPr>
        <w:pStyle w:val="Normal"/>
        <w:tabs>
          <w:tab w:val="clear" w:pos="680"/>
          <w:tab w:val="left" w:pos="5849" w:leader="none"/>
        </w:tabs>
        <w:ind w:left="109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529080" cy="2311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231120"/>
                          <a:chOff x="0" y="0"/>
                          <a:chExt cx="1528920" cy="231120"/>
                        </a:xfrm>
                      </wpg:grpSpPr>
                      <wps:wsp>
                        <wps:cNvSpPr/>
                        <wps:spPr>
                          <a:xfrm>
                            <a:off x="156960" y="720"/>
                            <a:ext cx="13723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25920"/>
                            <a:ext cx="178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ind w:left="57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0.4pt;height:18.2pt" coordorigin="0,-59" coordsize="2408,364">
                <v:rect id="shape_0" coordsize="2162,363" path="m2399,225l349,225l380,230l407,242l429,257l443,269l474,308l515,338l564,356l619,363l2210,363l2287,350l2350,313l2392,256l2399,225xm247,87l255,100l265,120l273,146l276,177l276,208l273,229l266,247l251,271l259,264l281,248l312,232l349,225l2399,225l2408,181l2399,139l350,139l311,133l280,118l259,101l247,87xm2210,0l619,0l568,5l522,21l483,47l451,80l451,80l451,82l449,85l446,88l444,91l432,106l412,122l385,134l350,139l2399,139l2392,107l2350,50l2287,13l2210,0xm452,80l451,80l451,80l452,80xe" fillcolor="#a0ceef" stroked="f" o:allowincell="f" style="position:absolute;left:247;top:-58;width:2160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1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0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ind w:left="57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position w:val="1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1885315" cy="2425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42640"/>
                          <a:chOff x="0" y="0"/>
                          <a:chExt cx="18853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5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2762" y="10"/>
                                </a:lnTo>
                                <a:lnTo>
                                  <a:pt x="2839" y="23"/>
                                </a:lnTo>
                                <a:lnTo>
                                  <a:pt x="2902" y="60"/>
                                </a:lnTo>
                                <a:lnTo>
                                  <a:pt x="2944" y="117"/>
                                </a:lnTo>
                                <a:lnTo>
                                  <a:pt x="2960" y="191"/>
                                </a:lnTo>
                                <a:lnTo>
                                  <a:pt x="2944" y="266"/>
                                </a:lnTo>
                                <a:lnTo>
                                  <a:pt x="2902" y="323"/>
                                </a:lnTo>
                                <a:lnTo>
                                  <a:pt x="2839" y="360"/>
                                </a:lnTo>
                                <a:lnTo>
                                  <a:pt x="2762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45pt;height:19.1pt" coordorigin="0,0" coordsize="2969,382">
                <v:shape id="shape_0" coordorigin="10,10" coordsize="2950,363" path="m821,373l208,373l131,360l68,323l26,266l10,191l26,117l68,60l131,23l208,10l821,10l801,10l2762,10l2839,23l2902,60l2944,117l2960,191l2944,266l2902,323l2839,360l2762,373l801,373l821,373xe" stroked="t" o:allowincell="f" style="position:absolute;left:0;top:0;width:29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ab/>
      </w:r>
      <w:r>
        <w:rPr>
          <w:spacing w:val="83"/>
          <w:sz w:val="20"/>
        </w:rPr>
        <mc:AlternateContent>
          <mc:Choice Requires="wpg">
            <w:drawing>
              <wp:inline distT="0" distB="0" distL="0" distR="0">
                <wp:extent cx="1548130" cy="2311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31120"/>
                          <a:chOff x="0" y="0"/>
                          <a:chExt cx="1548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390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47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ind w:left="5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 xml:space="preserve">NATO/A IL 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GG/MM/AA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5pt;width:121.9pt;height:18.2pt" coordorigin="0,-59" coordsize="2438,364">
                <v:rect id="shape_0" coordsize="2190,363" path="m2427,225l349,225l380,230l407,242l428,257l443,269l474,308l515,338l564,356l619,363l2238,363l2315,350l2378,313l2421,256l2427,225xm247,87l255,100l265,120l273,146l276,177l276,208l273,229l266,247l251,271l259,264l281,248l312,232l349,225l2427,225l2436,181l2427,139l350,139l311,133l280,118l259,101l247,87xm2238,0l619,0l568,5l522,21l483,47l451,80l451,80l451,82l449,85l446,88l444,91l432,106l412,122l385,134l350,139l2427,139l2421,107l2378,50l2315,13l2238,0xm452,80l451,80l451,80l452,80xe" fillcolor="#a0ceef" stroked="f" o:allowincell="f" style="position:absolute;left:248;top:-58;width:2189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18;width:282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9;width:243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/>
                          <w:ind w:left="51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 xml:space="preserve">NATO/A IL </w:t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GG/MM/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94"/>
          <w:position w:val="1"/>
          <w:sz w:val="20"/>
        </w:rPr>
        <w:t xml:space="preserve"> </w:t>
      </w:r>
      <w:r>
        <w:rPr>
          <w:rFonts w:ascii="Arial" w:hAnsi="Arial"/>
          <w:spacing w:val="94"/>
          <w:sz w:val="20"/>
        </w:rPr>
        <mc:AlternateContent>
          <mc:Choice Requires="wpg">
            <w:drawing>
              <wp:inline distT="0" distB="0" distL="0" distR="0">
                <wp:extent cx="1190625" cy="2425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242640"/>
                          <a:chOff x="0" y="0"/>
                          <a:chExt cx="119052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63">
                                <a:moveTo>
                                  <a:pt x="8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821" y="10"/>
                                </a:lnTo>
                                <a:lnTo>
                                  <a:pt x="801" y="10"/>
                                </a:lnTo>
                                <a:lnTo>
                                  <a:pt x="1668" y="10"/>
                                </a:lnTo>
                                <a:lnTo>
                                  <a:pt x="1745" y="23"/>
                                </a:lnTo>
                                <a:lnTo>
                                  <a:pt x="1808" y="60"/>
                                </a:lnTo>
                                <a:lnTo>
                                  <a:pt x="1850" y="117"/>
                                </a:lnTo>
                                <a:lnTo>
                                  <a:pt x="1866" y="191"/>
                                </a:lnTo>
                                <a:lnTo>
                                  <a:pt x="1850" y="266"/>
                                </a:lnTo>
                                <a:lnTo>
                                  <a:pt x="1808" y="323"/>
                                </a:lnTo>
                                <a:lnTo>
                                  <a:pt x="1745" y="360"/>
                                </a:lnTo>
                                <a:lnTo>
                                  <a:pt x="1668" y="373"/>
                                </a:lnTo>
                                <a:lnTo>
                                  <a:pt x="801" y="373"/>
                                </a:lnTo>
                                <a:lnTo>
                                  <a:pt x="8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75pt;height:19.1pt" coordorigin="0,0" coordsize="1875,382">
                <v:shape id="shape_0" coordorigin="10,10" coordsize="1856,363" path="m821,373l208,373l131,360l68,323l26,266l10,191l26,117l68,60l131,23l208,10l821,10l801,10l1668,10l1745,23l1808,60l1850,117l1866,191l1850,266l1808,323l1745,360l1668,373l801,373l821,373xe" stroked="t" o:allowincell="f" style="position:absolute;left:0;top:0;width:187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25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9440" cy="23114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231120"/>
                          <a:chOff x="0" y="0"/>
                          <a:chExt cx="5994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4420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47.2pt;height:18.2pt" coordorigin="0,-68" coordsize="944,364">
                <v:rect id="shape_0" coordsize="696,363" path="m934,225l349,225l380,230l407,242l428,257l443,269l474,308l515,338l564,356l619,363l744,363l822,350l885,313l927,256l934,225xm247,87l255,100l265,120l273,146l276,177l276,208l273,229l266,247l251,271l259,264l281,248l312,232l349,225l934,225l943,181l934,139l350,139l311,133l280,118l259,101l247,87xm744,0l619,0l568,5l522,21l483,47l451,80l451,80l451,82l449,85l446,88l444,91l432,106l412,122l385,134l350,139l934,139l927,107l885,50l822,13l744,0xm452,80l451,80l451,80l452,80xe" fillcolor="#a0ceef" stroked="f" o:allowincell="f" style="position:absolute;left:248;top:-67;width:69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9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1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2050415" cy="2425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242640"/>
                          <a:chOff x="0" y="0"/>
                          <a:chExt cx="2050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363">
                                <a:moveTo>
                                  <a:pt x="11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41" y="10"/>
                                </a:lnTo>
                                <a:lnTo>
                                  <a:pt x="1121" y="10"/>
                                </a:lnTo>
                                <a:lnTo>
                                  <a:pt x="3022" y="10"/>
                                </a:lnTo>
                                <a:lnTo>
                                  <a:pt x="3099" y="23"/>
                                </a:lnTo>
                                <a:lnTo>
                                  <a:pt x="3162" y="60"/>
                                </a:lnTo>
                                <a:lnTo>
                                  <a:pt x="3204" y="117"/>
                                </a:lnTo>
                                <a:lnTo>
                                  <a:pt x="3220" y="191"/>
                                </a:lnTo>
                                <a:lnTo>
                                  <a:pt x="3204" y="266"/>
                                </a:lnTo>
                                <a:lnTo>
                                  <a:pt x="3162" y="323"/>
                                </a:lnTo>
                                <a:lnTo>
                                  <a:pt x="3099" y="360"/>
                                </a:lnTo>
                                <a:lnTo>
                                  <a:pt x="3022" y="373"/>
                                </a:lnTo>
                                <a:lnTo>
                                  <a:pt x="1121" y="373"/>
                                </a:lnTo>
                                <a:lnTo>
                                  <a:pt x="11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45pt;height:19.1pt" coordorigin="0,0" coordsize="3229,382">
                <v:shape id="shape_0" coordorigin="10,10" coordsize="3210,363" path="m1141,373l208,373l131,360l68,323l26,266l10,191l26,117l68,60l131,23l208,10l1141,10l1121,10l3022,10l3099,23l3162,60l3204,117l3220,191l3204,266l3162,323l3099,360l3022,373l1121,373l1141,373xe" stroked="t" o:allowincell="f" style="position:absolute;left:0;top:0;width:322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3"/>
          <w:sz w:val="20"/>
        </w:rPr>
        <w:t xml:space="preserve"> </w:t>
      </w:r>
      <w:r>
        <w:rPr>
          <w:rFonts w:ascii="Arial" w:hAnsi="Arial"/>
          <w:spacing w:val="83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5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55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position w:val="2"/>
          <w:sz w:val="20"/>
        </w:rPr>
        <w:t xml:space="preserve"> </w:t>
      </w:r>
      <w:r>
        <w:rPr>
          <w:rFonts w:ascii="Arial" w:hAnsi="Arial"/>
          <w:spacing w:val="33"/>
          <w:sz w:val="20"/>
        </w:rPr>
        <mc:AlternateContent>
          <mc:Choice Requires="wpg">
            <w:drawing>
              <wp:inline distT="0" distB="0" distL="0" distR="0">
                <wp:extent cx="488315" cy="2425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42640"/>
                          <a:chOff x="0" y="0"/>
                          <a:chExt cx="488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63">
                                <a:moveTo>
                                  <a:pt x="42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421" y="10"/>
                                </a:lnTo>
                                <a:lnTo>
                                  <a:pt x="401" y="10"/>
                                </a:lnTo>
                                <a:lnTo>
                                  <a:pt x="561" y="10"/>
                                </a:lnTo>
                                <a:lnTo>
                                  <a:pt x="639" y="23"/>
                                </a:lnTo>
                                <a:lnTo>
                                  <a:pt x="702" y="60"/>
                                </a:lnTo>
                                <a:lnTo>
                                  <a:pt x="744" y="117"/>
                                </a:lnTo>
                                <a:lnTo>
                                  <a:pt x="760" y="191"/>
                                </a:lnTo>
                                <a:lnTo>
                                  <a:pt x="744" y="266"/>
                                </a:lnTo>
                                <a:lnTo>
                                  <a:pt x="702" y="323"/>
                                </a:lnTo>
                                <a:lnTo>
                                  <a:pt x="639" y="360"/>
                                </a:lnTo>
                                <a:lnTo>
                                  <a:pt x="561" y="373"/>
                                </a:lnTo>
                                <a:lnTo>
                                  <a:pt x="401" y="373"/>
                                </a:lnTo>
                                <a:lnTo>
                                  <a:pt x="42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.45pt;height:19.1pt" coordorigin="0,0" coordsize="769,382">
                <v:shape id="shape_0" coordorigin="10,10" coordsize="750,363" path="m421,373l208,373l131,360l68,323l26,266l10,191l26,117l68,60l131,23l208,10l421,10l401,10l561,10l639,23l702,60l744,117l760,191l744,266l702,323l639,360l561,373l401,373l421,373xe" stroked="t" o:allowincell="f" style="position:absolute;left:0;top:0;width:768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81"/>
          <w:sz w:val="20"/>
        </w:rPr>
        <w:t xml:space="preserve"> </w:t>
      </w:r>
      <w:r>
        <w:rPr>
          <w:rFonts w:ascii="Arial" w:hAnsi="Arial"/>
          <w:spacing w:val="81"/>
          <w:sz w:val="20"/>
        </w:rPr>
        <mc:AlternateContent>
          <mc:Choice Requires="wpg">
            <w:drawing>
              <wp:inline distT="0" distB="0" distL="0" distR="0">
                <wp:extent cx="802640" cy="23114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231120"/>
                          <a:chOff x="0" y="0"/>
                          <a:chExt cx="8028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64512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02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5" w:after="0"/>
                                <w:ind w:left="49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63.2pt;height:18.2pt" coordorigin="0,-68" coordsize="1264,364">
                <v:rect id="shape_0" coordsize="1016,363" path="m1254,225l349,225l380,230l407,242l428,257l443,269l474,308l515,338l564,356l619,363l1064,363l1142,350l1205,313l1247,256l1254,225xm247,87l255,100l265,120l273,146l276,177l276,208l273,229l266,247l251,271l259,264l281,248l312,232l349,225l1254,225l1263,181l1254,139l350,139l311,133l280,118l259,101l247,87xm1064,0l619,0l568,5l522,21l483,47l451,80l451,80l451,82l449,85l446,88l444,91l432,106l412,122l385,134l350,139l1254,139l1247,107l1205,50l1142,13l1064,0xm452,80l451,80l451,80l452,80xe" fillcolor="#a0ceef" stroked="f" o:allowincell="f" style="position:absolute;left:248;top:-67;width:1015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2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5" w:after="0"/>
                          <w:ind w:left="49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1"/>
          <w:position w:val="2"/>
          <w:sz w:val="20"/>
        </w:rPr>
        <w:t xml:space="preserve"> </w:t>
      </w:r>
      <w:r>
        <w:rPr>
          <w:rFonts w:ascii="Arial" w:hAnsi="Arial"/>
          <w:spacing w:val="31"/>
          <w:sz w:val="20"/>
        </w:rPr>
        <mc:AlternateContent>
          <mc:Choice Requires="wpg">
            <w:drawing>
              <wp:inline distT="0" distB="0" distL="0" distR="0">
                <wp:extent cx="1343025" cy="2425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42640"/>
                          <a:chOff x="0" y="0"/>
                          <a:chExt cx="13431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6" h="363">
                                <a:moveTo>
                                  <a:pt x="106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41" y="10"/>
                                </a:lnTo>
                                <a:lnTo>
                                  <a:pt x="1908" y="10"/>
                                </a:lnTo>
                                <a:lnTo>
                                  <a:pt x="1985" y="23"/>
                                </a:lnTo>
                                <a:lnTo>
                                  <a:pt x="2048" y="60"/>
                                </a:lnTo>
                                <a:lnTo>
                                  <a:pt x="2090" y="117"/>
                                </a:lnTo>
                                <a:lnTo>
                                  <a:pt x="2106" y="191"/>
                                </a:lnTo>
                                <a:lnTo>
                                  <a:pt x="2090" y="266"/>
                                </a:lnTo>
                                <a:lnTo>
                                  <a:pt x="2048" y="323"/>
                                </a:lnTo>
                                <a:lnTo>
                                  <a:pt x="1985" y="360"/>
                                </a:lnTo>
                                <a:lnTo>
                                  <a:pt x="1908" y="373"/>
                                </a:lnTo>
                                <a:lnTo>
                                  <a:pt x="1041" y="373"/>
                                </a:lnTo>
                                <a:lnTo>
                                  <a:pt x="106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.2pt;width:105.75pt;height:19.1pt" coordorigin="0,-264" coordsize="2115,382">
                <v:shape id="shape_0" coordorigin="10,10" coordsize="2096,363" path="m1061,373l208,373l131,360l68,323l26,266l10,191l26,117l68,60l131,23l208,10l1061,10l1041,10l1908,10l1985,23l2048,60l2090,117l2106,191l2090,266l2048,323l1985,360l1908,373l1041,373l1061,373xe" stroked="t" o:allowincell="f" style="position:absolute;left:0;top:-264;width:211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2" w:right="8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394460" cy="2311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31120"/>
                          <a:chOff x="0" y="0"/>
                          <a:chExt cx="139464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2369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39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109.8pt;height:18.2pt" coordorigin="0,-68" coordsize="2196,364">
                <v:rect id="shape_0" coordsize="1948,363" path="m2185,225l349,225l380,230l407,242l428,257l443,269l474,308l515,338l564,356l619,363l1996,363l2073,350l2136,313l2179,256l2185,225xm247,87l255,100l265,120l273,146l276,177l276,208l273,229l266,247l251,271l259,264l281,248l312,232l349,225l2185,225l2195,181l2186,139l350,139l311,133l280,118l259,101l247,87xm1996,0l619,0l568,5l522,21l483,47l451,80l451,80l451,82l449,85l446,88l444,91l432,106l412,122l385,134l350,139l2186,139l2179,107l2136,50l2073,13l1996,0xm452,80l451,80l451,80l452,80xe" fillcolor="#a0ceef" stroked="f" o:allowincell="f" style="position:absolute;left:248;top:-67;width:194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219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CITTADIN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2"/>
          <w:position w:val="2"/>
          <w:sz w:val="20"/>
        </w:rPr>
        <w:t xml:space="preserve"> </w:t>
      </w:r>
      <w:r>
        <w:rPr>
          <w:rFonts w:ascii="Arial" w:hAnsi="Arial"/>
          <w:spacing w:val="32"/>
          <w:sz w:val="20"/>
        </w:rPr>
        <mc:AlternateContent>
          <mc:Choice Requires="wpg">
            <w:drawing>
              <wp:inline distT="0" distB="0" distL="0" distR="0">
                <wp:extent cx="1879600" cy="2425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242640"/>
                          <a:chOff x="0" y="0"/>
                          <a:chExt cx="187956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363">
                                <a:moveTo>
                                  <a:pt x="128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281" y="10"/>
                                </a:lnTo>
                                <a:lnTo>
                                  <a:pt x="1261" y="10"/>
                                </a:lnTo>
                                <a:lnTo>
                                  <a:pt x="2753" y="10"/>
                                </a:lnTo>
                                <a:lnTo>
                                  <a:pt x="2830" y="23"/>
                                </a:lnTo>
                                <a:lnTo>
                                  <a:pt x="2893" y="60"/>
                                </a:lnTo>
                                <a:lnTo>
                                  <a:pt x="2935" y="117"/>
                                </a:lnTo>
                                <a:lnTo>
                                  <a:pt x="2951" y="191"/>
                                </a:lnTo>
                                <a:lnTo>
                                  <a:pt x="2935" y="266"/>
                                </a:lnTo>
                                <a:lnTo>
                                  <a:pt x="2893" y="323"/>
                                </a:lnTo>
                                <a:lnTo>
                                  <a:pt x="2830" y="360"/>
                                </a:lnTo>
                                <a:lnTo>
                                  <a:pt x="2753" y="373"/>
                                </a:lnTo>
                                <a:lnTo>
                                  <a:pt x="1261" y="373"/>
                                </a:lnTo>
                                <a:lnTo>
                                  <a:pt x="128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pt;height:19.1pt" coordorigin="0,0" coordsize="2960,382">
                <v:shape id="shape_0" coordorigin="10,10" coordsize="2941,363" path="m1281,373l208,373l131,360l68,323l26,266l10,191l26,117l68,60l131,23l208,10l1281,10l1261,10l2753,10l2830,23l2893,60l2935,117l2951,191l2935,266l2893,323l2830,360l2753,373l1261,373l1281,373xe" stroked="t" o:allowincell="f" style="position:absolute;left:0;top:0;width:2959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55"/>
          <w:sz w:val="20"/>
        </w:rPr>
        <w:t xml:space="preserve"> </w:t>
      </w:r>
      <w:r>
        <w:rPr>
          <w:rFonts w:ascii="Arial" w:hAnsi="Arial"/>
          <w:spacing w:val="55"/>
          <w:sz w:val="20"/>
        </w:rPr>
        <mc:AlternateContent>
          <mc:Choice Requires="wpg">
            <w:drawing>
              <wp:inline distT="0" distB="0" distL="0" distR="0">
                <wp:extent cx="1242060" cy="23114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231120"/>
                          <a:chOff x="0" y="0"/>
                          <a:chExt cx="124200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108468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41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RES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4pt;width:97.8pt;height:18.2pt" coordorigin="0,-68" coordsize="1956,364">
                <v:rect id="shape_0" coordsize="1708,363" path="m1945,225l349,225l380,230l407,242l428,257l443,269l474,308l515,338l564,356l619,363l1756,363l1833,350l1896,313l1939,256l1945,225xm247,87l255,100l265,120l273,146l276,177l276,208l273,229l266,247l251,271l259,264l281,248l312,232l349,225l1945,225l1954,181l1946,139l350,139l311,133l280,118l259,101l247,87xm1756,0l619,0l568,5l522,21l483,47l451,80l451,80l451,82l449,85l446,88l444,91l432,106l412,122l385,134l350,139l1946,139l1939,107l1896,50l1833,13l1756,0xm452,80l451,80l451,80l452,80xe" fillcolor="#a0ceef" stroked="f" o:allowincell="f" style="position:absolute;left:248;top:-67;width:1707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1;top:-27;width:282;height:28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8;width:195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RES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7"/>
          <w:position w:val="2"/>
          <w:sz w:val="20"/>
        </w:rPr>
        <w:t xml:space="preserve"> </w:t>
      </w:r>
      <w:r>
        <w:rPr>
          <w:rFonts w:ascii="Arial" w:hAnsi="Arial"/>
          <w:spacing w:val="57"/>
          <w:sz w:val="20"/>
        </w:rPr>
        <mc:AlternateContent>
          <mc:Choice Requires="wpg">
            <w:drawing>
              <wp:inline distT="0" distB="0" distL="0" distR="0">
                <wp:extent cx="1749425" cy="2425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242640"/>
                          <a:chOff x="0" y="0"/>
                          <a:chExt cx="174960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363">
                                <a:moveTo>
                                  <a:pt x="110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81" y="10"/>
                                </a:lnTo>
                                <a:lnTo>
                                  <a:pt x="2548" y="10"/>
                                </a:lnTo>
                                <a:lnTo>
                                  <a:pt x="2625" y="23"/>
                                </a:lnTo>
                                <a:lnTo>
                                  <a:pt x="2688" y="60"/>
                                </a:lnTo>
                                <a:lnTo>
                                  <a:pt x="2730" y="117"/>
                                </a:lnTo>
                                <a:lnTo>
                                  <a:pt x="2746" y="191"/>
                                </a:lnTo>
                                <a:lnTo>
                                  <a:pt x="2730" y="266"/>
                                </a:lnTo>
                                <a:lnTo>
                                  <a:pt x="2688" y="323"/>
                                </a:lnTo>
                                <a:lnTo>
                                  <a:pt x="2625" y="360"/>
                                </a:lnTo>
                                <a:lnTo>
                                  <a:pt x="2548" y="373"/>
                                </a:lnTo>
                                <a:lnTo>
                                  <a:pt x="1081" y="373"/>
                                </a:lnTo>
                                <a:lnTo>
                                  <a:pt x="110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7.75pt;height:19.1pt" coordorigin="0,0" coordsize="2755,382">
                <v:shape id="shape_0" coordorigin="10,10" coordsize="2736,363" path="m1101,373l208,373l131,360l68,323l26,266l10,191l26,117l68,60l131,23l208,10l1101,10l1081,10l2548,10l2625,23l2688,60l2730,117l2746,191l2730,266l2688,323l2625,360l2548,373l1081,373l1101,373xe" stroked="t" o:allowincell="f" style="position:absolute;left:0;top:0;width:275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1020</wp:posOffset>
                </wp:positionH>
                <wp:positionV relativeFrom="paragraph">
                  <wp:posOffset>65405</wp:posOffset>
                </wp:positionV>
                <wp:extent cx="1115060" cy="231140"/>
                <wp:effectExtent l="0" t="0" r="635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231120"/>
                          <a:chOff x="0" y="0"/>
                          <a:chExt cx="1114920" cy="231120"/>
                        </a:xfrm>
                      </wpg:grpSpPr>
                      <wps:wsp>
                        <wps:cNvSpPr/>
                        <wps:spPr>
                          <a:xfrm>
                            <a:off x="157320" y="720"/>
                            <a:ext cx="95760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20" y="25920"/>
                            <a:ext cx="17964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4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5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231F20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.15pt;width:87.8pt;height:18.25pt" coordorigin="852,103" coordsize="1756,365">
                <v:rect id="shape_0" coordorigin="1099,103" coordsize="1508,363" path="m2598,328l1201,328l1232,333l1259,346l1281,360l1295,372l1326,412l1367,441l1416,460l1471,466l2408,466l2486,453l2549,417l2591,359l2598,328xm1099,191l1107,203l1117,224l1125,250l1128,280l1128,312l1125,332l1118,350l1103,374l1111,367l1133,351l1164,335l1201,328l2598,328l2607,285l2598,243l1202,243l1163,236l1132,222l1111,204l1099,191xm2408,103l1471,103l1420,109l1374,125l1335,150l1303,184l1303,184l1303,185l1301,188l1298,191l1296,194l1284,209l1264,225l1237,238l1202,243l2598,243l2591,210l2549,153l2486,116l2408,103xm1304,183l1303,184l1303,184l1304,183xe" fillcolor="#a0ceef" stroked="f" o:allowincell="f" style="position:absolute;left:1100;top:104;width:1507;height:362;mso-wrap-style:none;v-text-anchor:middle;mso-position-horizontal-relative:page">
                  <v:fill o:detectmouseclick="t" type="solid" color2="#5f3110"/>
                  <v:stroke color="#3465a4" joinstyle="round" endcap="flat"/>
                  <w10:wrap type="topAndBottom"/>
                </v:rect>
                <v:shape id="shape_0" stroked="f" o:allowincell="f" style="position:absolute;left:853;top:144;width:282;height:2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2;top:103;width:1754;height: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5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231F20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38630</wp:posOffset>
                </wp:positionH>
                <wp:positionV relativeFrom="paragraph">
                  <wp:posOffset>69850</wp:posOffset>
                </wp:positionV>
                <wp:extent cx="5280660" cy="230505"/>
                <wp:effectExtent l="6350" t="6985" r="6985" b="571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6" h="363">
                              <a:moveTo>
                                <a:pt x="9409" y="473"/>
                              </a:moveTo>
                              <a:lnTo>
                                <a:pt x="2936" y="473"/>
                              </a:lnTo>
                              <a:lnTo>
                                <a:pt x="2859" y="460"/>
                              </a:lnTo>
                              <a:lnTo>
                                <a:pt x="2796" y="423"/>
                              </a:lnTo>
                              <a:lnTo>
                                <a:pt x="2754" y="366"/>
                              </a:lnTo>
                              <a:lnTo>
                                <a:pt x="2738" y="291"/>
                              </a:lnTo>
                              <a:lnTo>
                                <a:pt x="2754" y="217"/>
                              </a:lnTo>
                              <a:lnTo>
                                <a:pt x="2796" y="160"/>
                              </a:lnTo>
                              <a:lnTo>
                                <a:pt x="2859" y="123"/>
                              </a:lnTo>
                              <a:lnTo>
                                <a:pt x="2936" y="110"/>
                              </a:lnTo>
                              <a:lnTo>
                                <a:pt x="9409" y="110"/>
                              </a:lnTo>
                              <a:lnTo>
                                <a:pt x="9390" y="110"/>
                              </a:lnTo>
                              <a:lnTo>
                                <a:pt x="10856" y="110"/>
                              </a:lnTo>
                              <a:lnTo>
                                <a:pt x="10933" y="123"/>
                              </a:lnTo>
                              <a:lnTo>
                                <a:pt x="10996" y="160"/>
                              </a:lnTo>
                              <a:lnTo>
                                <a:pt x="11038" y="217"/>
                              </a:lnTo>
                              <a:lnTo>
                                <a:pt x="11054" y="291"/>
                              </a:lnTo>
                              <a:lnTo>
                                <a:pt x="11038" y="366"/>
                              </a:lnTo>
                              <a:lnTo>
                                <a:pt x="10996" y="423"/>
                              </a:lnTo>
                              <a:lnTo>
                                <a:pt x="10933" y="460"/>
                              </a:lnTo>
                              <a:lnTo>
                                <a:pt x="10856" y="473"/>
                              </a:lnTo>
                              <a:lnTo>
                                <a:pt x="9390" y="473"/>
                              </a:lnTo>
                              <a:lnTo>
                                <a:pt x="9409" y="4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a0cee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8,110" coordsize="8316,363" path="m9409,473l2936,473l2859,460l2796,423l2754,366l2738,291l2754,217l2796,160l2859,123l2936,110l9409,110l9390,110l10856,110l10933,123l10996,160l11038,217l11054,291l11038,366l10996,423l10933,460l10856,473l9390,473l9409,473xe" stroked="t" o:allowincell="f" style="position:absolute;margin-left:136.9pt;margin-top:5.5pt;width:415.75pt;height:18.1pt;mso-wrap-style:none;v-text-anchor:middle;mso-position-horizontal-relative:page">
                <v:fill o:detectmouseclick="t" on="false"/>
                <v:stroke color="#a0cee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5" w:after="0"/>
        <w:ind w:left="390" w:right="84" w:hanging="0"/>
        <w:rPr>
          <w:b/>
          <w:b/>
        </w:rPr>
      </w:pPr>
      <w:r>
        <w:rPr>
          <w:rFonts w:ascii="Trebuchet MS" w:hAnsi="Trebuchet MS"/>
          <w:b/>
          <w:color w:val="00A5E4"/>
          <w:w w:val="130"/>
          <w:sz w:val="20"/>
        </w:rPr>
        <w:t>□</w:t>
      </w:r>
      <w:r>
        <w:rPr>
          <w:rFonts w:eastAsia="Trebuchet MS" w:cs="Trebuchet MS" w:ascii="Trebuchet MS" w:hAnsi="Trebuchet MS"/>
          <w:b/>
          <w:color w:val="00A5E4"/>
          <w:w w:val="130"/>
          <w:sz w:val="20"/>
        </w:rPr>
        <w:t xml:space="preserve"> </w:t>
      </w:r>
      <w:r>
        <w:rPr>
          <w:rFonts w:eastAsia="Trebuchet MS" w:cs="Trebuchet MS" w:ascii="Trebuchet MS" w:hAnsi="Trebuchet MS"/>
          <w:b/>
          <w:color w:val="00A5E4"/>
          <w:spacing w:val="-56"/>
          <w:w w:val="130"/>
          <w:sz w:val="20"/>
        </w:rPr>
        <w:t xml:space="preserve"> </w:t>
      </w:r>
      <w:r>
        <w:rPr>
          <w:b/>
          <w:color w:val="1D191C"/>
          <w:w w:val="110"/>
        </w:rPr>
        <w:t>figlio biologico</w:t>
      </w:r>
    </w:p>
    <w:p>
      <w:pPr>
        <w:pStyle w:val="TextBody"/>
        <w:spacing w:before="67" w:after="0"/>
        <w:ind w:left="673" w:right="84" w:hanging="0"/>
        <w:rPr/>
      </w:pPr>
      <w:r>
        <w:rPr>
          <w:rFonts w:ascii="Trebuchet MS" w:hAnsi="Trebuchet MS"/>
          <w:b/>
          <w:color w:val="00A5E4"/>
          <w:w w:val="105"/>
          <w:sz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</w:rPr>
        <w:t xml:space="preserve">  </w:t>
      </w:r>
      <w:r>
        <w:rPr/>
        <w:t>numero dei nati in caso di parto gemellare _ _ _ _ _</w:t>
      </w:r>
    </w:p>
    <w:p>
      <w:pPr>
        <w:pStyle w:val="TextBody"/>
        <w:spacing w:before="127" w:after="0"/>
        <w:ind w:left="390" w:right="84" w:hanging="0"/>
        <w:rPr>
          <w:b/>
          <w:b/>
        </w:rPr>
      </w:pPr>
      <w:r>
        <w:rPr>
          <w:rFonts w:ascii="Trebuchet MS" w:hAnsi="Trebuchet MS"/>
          <w:b/>
          <w:color w:val="00A5E4"/>
          <w:w w:val="105"/>
          <w:sz w:val="20"/>
        </w:rPr>
        <w:t>□</w:t>
      </w:r>
      <w:r>
        <w:rPr>
          <w:rFonts w:eastAsia="Trebuchet MS" w:cs="Trebuchet MS" w:ascii="Trebuchet MS" w:hAnsi="Trebuchet MS"/>
          <w:b/>
          <w:color w:val="00A5E4"/>
          <w:w w:val="105"/>
          <w:sz w:val="20"/>
        </w:rPr>
        <w:t xml:space="preserve">  </w:t>
      </w:r>
      <w:r>
        <w:rPr>
          <w:b/>
          <w:color w:val="1D191C"/>
          <w:w w:val="105"/>
        </w:rPr>
        <w:t>minore adottato/affidato</w:t>
      </w:r>
    </w:p>
    <w:p>
      <w:pPr>
        <w:pStyle w:val="TextBody"/>
        <w:spacing w:before="86" w:after="0"/>
        <w:ind w:left="673" w:right="84" w:hanging="0"/>
        <w:rPr/>
      </w:pPr>
      <w:r>
        <w:rPr>
          <w:rFonts w:ascii="Trebuchet MS" w:hAnsi="Trebuchet MS"/>
          <w:color w:val="00A5E4"/>
          <w:sz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</w:rPr>
        <w:t xml:space="preserve">  </w:t>
      </w:r>
      <w:r>
        <w:rPr>
          <w:sz w:val="20"/>
        </w:rPr>
        <w:t>numero dei minori adottati/affidati (in caso di adozioni/affidamenti plurimi)  _ _ _ _ _</w:t>
      </w:r>
    </w:p>
    <w:p>
      <w:pPr>
        <w:pStyle w:val="Normal"/>
        <w:spacing w:before="91" w:after="0"/>
        <w:ind w:left="673" w:right="84" w:hanging="0"/>
        <w:rPr>
          <w:sz w:val="20"/>
          <w:szCs w:val="20"/>
        </w:rPr>
      </w:pPr>
      <w:r>
        <w:rPr>
          <w:rFonts w:ascii="Trebuchet MS" w:hAnsi="Trebuchet MS"/>
          <w:color w:val="00A5E4"/>
          <w:sz w:val="20"/>
          <w:szCs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  <w:szCs w:val="20"/>
        </w:rPr>
        <w:t xml:space="preserve">  </w:t>
      </w:r>
      <w:r>
        <w:rPr>
          <w:color w:val="1D191C"/>
          <w:sz w:val="20"/>
          <w:szCs w:val="20"/>
        </w:rPr>
        <w:t>data di adozione/affidamento (gg/mm/aaaa)  _ _ _ _ _ _</w:t>
      </w:r>
    </w:p>
    <w:p>
      <w:pPr>
        <w:pStyle w:val="Normal"/>
        <w:spacing w:before="91" w:after="0"/>
        <w:ind w:left="673" w:right="84" w:hanging="0"/>
        <w:rPr>
          <w:sz w:val="20"/>
          <w:szCs w:val="20"/>
        </w:rPr>
      </w:pPr>
      <w:r>
        <w:rPr>
          <w:rFonts w:ascii="Trebuchet MS" w:hAnsi="Trebuchet MS"/>
          <w:color w:val="00A5E4"/>
          <w:sz w:val="20"/>
          <w:szCs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  <w:szCs w:val="20"/>
        </w:rPr>
        <w:t xml:space="preserve">  </w:t>
      </w:r>
      <w:r>
        <w:rPr>
          <w:color w:val="1D191C"/>
          <w:sz w:val="20"/>
          <w:szCs w:val="20"/>
        </w:rPr>
        <w:t>data di ingresso in famiglia (gg/mm/aaaa)  _ _ _ _ _ _</w:t>
      </w:r>
    </w:p>
    <w:p>
      <w:pPr>
        <w:pStyle w:val="TextBody"/>
        <w:spacing w:before="91" w:after="0"/>
        <w:ind w:left="673" w:right="84" w:hanging="0"/>
        <w:rPr>
          <w:sz w:val="20"/>
        </w:rPr>
      </w:pPr>
      <w:r>
        <w:rPr>
          <w:rFonts w:ascii="Trebuchet MS" w:hAnsi="Trebuchet MS"/>
          <w:color w:val="00A5E4"/>
          <w:sz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</w:rPr>
        <w:t xml:space="preserve">  </w:t>
      </w:r>
      <w:r>
        <w:rPr>
          <w:color w:val="1D191C"/>
          <w:sz w:val="20"/>
        </w:rPr>
        <w:t>data di ingresso in Italia (adozione / affidamento internazionale) (gg/mm/aaaa) _ _ _ _ _ _</w:t>
      </w:r>
    </w:p>
    <w:p>
      <w:pPr>
        <w:pStyle w:val="Normal"/>
        <w:spacing w:before="70" w:after="0"/>
        <w:ind w:left="896" w:right="84" w:hanging="0"/>
        <w:rPr>
          <w:i/>
          <w:i/>
          <w:sz w:val="20"/>
          <w:szCs w:val="20"/>
        </w:rPr>
      </w:pPr>
      <w:r>
        <w:rPr>
          <w:i/>
          <w:color w:val="1D191C"/>
          <w:sz w:val="20"/>
          <w:szCs w:val="20"/>
        </w:rPr>
        <w:t>certificata dalla Commissione per le Adozioni Internazionali</w:t>
      </w:r>
    </w:p>
    <w:p>
      <w:pPr>
        <w:pStyle w:val="TextBody"/>
        <w:spacing w:before="97" w:after="0"/>
        <w:ind w:left="673" w:right="84" w:hanging="0"/>
        <w:rPr/>
      </w:pPr>
      <w:r>
        <w:rPr>
          <w:rFonts w:ascii="Trebuchet MS" w:hAnsi="Trebuchet MS"/>
          <w:color w:val="00A5E4"/>
          <w:sz w:val="20"/>
        </w:rPr>
        <w:t>□</w:t>
      </w:r>
      <w:r>
        <w:rPr>
          <w:rFonts w:eastAsia="Trebuchet MS" w:cs="Trebuchet MS" w:ascii="Trebuchet MS" w:hAnsi="Trebuchet MS"/>
          <w:color w:val="00A5E4"/>
          <w:sz w:val="20"/>
        </w:rPr>
        <w:t xml:space="preserve">  </w:t>
      </w:r>
      <w:r>
        <w:rPr>
          <w:color w:val="1D191C"/>
          <w:sz w:val="20"/>
        </w:rPr>
        <w:t xml:space="preserve">in caso di provvedimento straniero di adozione, data di trascrizione del provvedimento </w:t>
      </w:r>
    </w:p>
    <w:p>
      <w:pPr>
        <w:pStyle w:val="TextBody"/>
        <w:spacing w:before="97" w:after="0"/>
        <w:ind w:left="673" w:right="84" w:hanging="0"/>
        <w:rPr/>
      </w:pPr>
      <w:r>
        <w:rPr>
          <w:color w:val="1D191C"/>
          <w:sz w:val="20"/>
        </w:rPr>
        <w:t xml:space="preserve">     </w:t>
      </w:r>
      <w:r>
        <w:rPr>
          <w:color w:val="1D191C"/>
          <w:sz w:val="20"/>
        </w:rPr>
        <w:t>(gg/mm/aaaa) _ _ _ _ _ _</w:t>
      </w:r>
      <w:r>
        <w:rPr>
          <w:sz w:val="20"/>
        </w:rPr>
        <w:t xml:space="preserve">     </w:t>
      </w:r>
      <w:r>
        <w:rPr>
          <w:color w:val="1D191C"/>
          <w:sz w:val="20"/>
        </w:rPr>
        <w:t xml:space="preserve">nei registri dello stato civile del Comune di _ _ _ _ _ _ _ _ _ _ _ _ _ _ _ _ _ _ _ </w:t>
      </w:r>
    </w:p>
    <w:p>
      <w:pPr>
        <w:pStyle w:val="TextBody"/>
        <w:spacing w:before="97" w:after="0"/>
        <w:ind w:left="673" w:right="84" w:hanging="0"/>
        <w:rPr>
          <w:color w:val="1D191C"/>
          <w:sz w:val="20"/>
        </w:rPr>
      </w:pPr>
      <w:r>
        <w:rPr>
          <w:color w:val="1D191C"/>
          <w:sz w:val="20"/>
        </w:rPr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di non essere beneficiaria di trattamenti previdenziali di maternità a carico dell'INPS o di altro </w:t>
      </w:r>
    </w:p>
    <w:p>
      <w:pPr>
        <w:pStyle w:val="Normal"/>
        <w:jc w:val="both"/>
        <w:rPr/>
      </w:pPr>
      <w:r>
        <w:rPr/>
        <w:t>ente previdenziale per la stessa na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domanda la dichiarazione sostitutiva delle condizioni economiche del proprio </w:t>
      </w:r>
    </w:p>
    <w:p>
      <w:pPr>
        <w:pStyle w:val="Normal"/>
        <w:jc w:val="both"/>
        <w:rPr/>
      </w:pPr>
      <w:r>
        <w:rPr/>
        <w:t>nucleo familiare per la richiesta di prestazioni sociali agevol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chiede che il contributo richiesto venga erogato tramite:</w:t>
      </w:r>
    </w:p>
    <w:p>
      <w:pPr>
        <w:pStyle w:val="Normal"/>
        <w:ind w:left="117" w:hanging="0"/>
        <w:rPr>
          <w:rFonts w:ascii="Arial" w:hAnsi="Arial" w:cs="Arial"/>
          <w:color w:val="009CDC"/>
          <w:w w:val="185"/>
          <w:sz w:val="18"/>
        </w:rPr>
      </w:pPr>
      <w:r>
        <w:rPr>
          <w:rFonts w:cs="Arial" w:ascii="Arial" w:hAnsi="Arial"/>
          <w:color w:val="009CDC"/>
          <w:w w:val="185"/>
          <w:sz w:val="18"/>
        </w:rPr>
      </w:r>
    </w:p>
    <w:p>
      <w:pPr>
        <w:pStyle w:val="Normal"/>
        <w:ind w:left="117" w:hanging="0"/>
        <w:rPr>
          <w:sz w:val="18"/>
        </w:rPr>
      </w:pPr>
      <w:r>
        <w:rPr>
          <w:rFonts w:cs="Arial" w:ascii="Arial" w:hAnsi="Arial"/>
          <w:color w:val="009CDC"/>
          <w:w w:val="185"/>
          <w:sz w:val="18"/>
        </w:rPr>
        <w:t>■</w:t>
      </w:r>
      <w:r>
        <w:rPr>
          <w:rFonts w:eastAsia="Trebuchet MS" w:cs="Trebuchet MS" w:ascii="Trebuchet MS" w:hAnsi="Trebuchet MS"/>
          <w:color w:val="009CDC"/>
          <w:spacing w:val="-59"/>
          <w:w w:val="185"/>
          <w:sz w:val="18"/>
        </w:rPr>
        <w:t xml:space="preserve"> </w:t>
      </w:r>
      <w:r>
        <w:rPr>
          <w:b/>
          <w:color w:val="231F20"/>
          <w:w w:val="105"/>
          <w:sz w:val="18"/>
        </w:rPr>
        <w:t xml:space="preserve">Modalità di pagamento </w:t>
      </w:r>
    </w:p>
    <w:p>
      <w:pPr>
        <w:pStyle w:val="TextBody"/>
        <w:spacing w:before="131" w:after="0"/>
        <w:ind w:left="401" w:right="1467" w:hanging="0"/>
        <w:rPr/>
      </w:pPr>
      <w:r>
        <w:rPr>
          <w:rFonts w:ascii="Trebuchet MS" w:hAnsi="Trebuchet MS"/>
          <w:color w:val="009CDC"/>
          <w:w w:val="105"/>
        </w:rPr>
        <w:t>□</w:t>
      </w:r>
      <w:r>
        <w:rPr>
          <w:rFonts w:eastAsia="Trebuchet MS" w:cs="Trebuchet MS" w:ascii="Trebuchet MS" w:hAnsi="Trebuchet MS"/>
          <w:color w:val="009CDC"/>
          <w:w w:val="105"/>
        </w:rPr>
        <w:t xml:space="preserve">  </w:t>
      </w:r>
      <w:r>
        <w:rPr>
          <w:color w:val="231F20"/>
          <w:w w:val="105"/>
        </w:rPr>
        <w:t>bonifico domiciliato presso ufficio postal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401" w:right="1467" w:hanging="0"/>
        <w:rPr/>
      </w:pPr>
      <w:r>
        <w:rPr>
          <w:rFonts w:ascii="Trebuchet MS" w:hAnsi="Trebuchet MS"/>
          <w:color w:val="009CDC"/>
          <w:w w:val="130"/>
        </w:rPr>
        <w:t>□</w:t>
      </w:r>
      <w:r>
        <w:rPr>
          <w:rFonts w:eastAsia="Trebuchet MS" w:cs="Trebuchet MS" w:ascii="Trebuchet MS" w:hAnsi="Trebuchet MS"/>
          <w:color w:val="009CDC"/>
          <w:w w:val="130"/>
        </w:rPr>
        <w:t xml:space="preserve">  </w:t>
      </w:r>
      <w:r>
        <w:rPr>
          <w:color w:val="231F20"/>
          <w:w w:val="105"/>
        </w:rPr>
        <w:t>conto corrente bancario o postale □  libretto postale □  INPS card □  carte di pagamento dotate di IBAN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ind w:left="445" w:hanging="0"/>
        <w:rPr>
          <w:rFonts w:ascii="Arial" w:hAnsi="Arial"/>
          <w:spacing w:val="39"/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70000" cy="23114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231120"/>
                          <a:chOff x="0" y="0"/>
                          <a:chExt cx="1270080" cy="231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69360" cy="230400"/>
                          </a:xfrm>
                          <a:prstGeom prst="pie">
                            <a:avLst/>
                          </a:prstGeom>
                          <a:solidFill>
                            <a:srgbClr val="a0c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9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/>
                                <w:ind w:left="5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130D15"/>
                                  <w:lang w:val="it-IT" w:bidi="ar-SA"/>
                                </w:rPr>
                                <w:t>CODICE I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100pt;height:18.2pt" coordorigin="0,-61" coordsize="2000,364">
                <v:rect id="shape_0" coordsize="1999,363" path="m1989,225l349,225l380,230l407,242l428,257l443,269l474,308l515,338l564,356l619,363l1800,363l1877,350l1940,313l1982,256l1989,225xm142,40l87,51l42,81l11,126l0,181l11,237l42,282l87,312l142,323l174,319l204,309l230,292l252,271l261,263l282,247l301,238l142,238l120,233l102,221l90,203l85,181l90,159l102,142l120,130l142,125l292,125l291,125l270,111l255,97l233,74l206,55l176,44l142,40xm292,125l142,125l164,130l182,142l194,159l198,181l194,203l182,221l164,233l142,238l301,238l313,232l349,225l1989,225l1998,181l1989,139l350,139l318,135l292,125xm1800,0l619,0l568,5l522,21l483,47l451,80l451,80l451,82l449,85l446,88l444,91l432,106l412,122l385,134l350,139l1989,139l1982,107l1940,50l1877,13l1800,0xm452,80l451,80l451,80l452,80xe" fillcolor="#a0ceef" stroked="f" o:allowincell="f" style="position:absolute;left:1;top:-60;width:1998;height:362;mso-wrap-style:none;v-text-anchor:middle;mso-position-horizontal-relative:char">
                  <v:fill o:detectmouseclick="t" type="solid" color2="#5f3110"/>
                  <v:stroke color="#3465a4" joinstyle="round" endcap="flat"/>
                  <w10:wrap type="none"/>
                </v:rect>
                <v:shape id="shape_0" stroked="f" o:allowincell="f" style="position:absolute;left:0;top:-61;width:199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/>
                          <w:ind w:left="5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130D15"/>
                            <w:lang w:val="it-IT" w:bidi="ar-SA"/>
                          </w:rPr>
                          <w:t>CODICE I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9"/>
          <w:position w:val="1"/>
          <w:sz w:val="20"/>
        </w:rPr>
        <w:t xml:space="preserve"> </w:t>
      </w:r>
      <w:r>
        <w:rPr>
          <w:rFonts w:ascii="Arial" w:hAnsi="Arial"/>
          <w:spacing w:val="39"/>
          <w:sz w:val="20"/>
        </w:rPr>
        <mc:AlternateContent>
          <mc:Choice Requires="wpg">
            <w:drawing>
              <wp:inline distT="0" distB="0" distL="0" distR="0">
                <wp:extent cx="3749675" cy="24384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43720"/>
                          <a:chOff x="0" y="0"/>
                          <a:chExt cx="374976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9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" h="363">
                                <a:moveTo>
                                  <a:pt x="1441" y="373"/>
                                </a:moveTo>
                                <a:lnTo>
                                  <a:pt x="208" y="373"/>
                                </a:lnTo>
                                <a:lnTo>
                                  <a:pt x="131" y="360"/>
                                </a:lnTo>
                                <a:lnTo>
                                  <a:pt x="68" y="323"/>
                                </a:lnTo>
                                <a:lnTo>
                                  <a:pt x="26" y="266"/>
                                </a:lnTo>
                                <a:lnTo>
                                  <a:pt x="10" y="191"/>
                                </a:lnTo>
                                <a:lnTo>
                                  <a:pt x="26" y="117"/>
                                </a:lnTo>
                                <a:lnTo>
                                  <a:pt x="68" y="60"/>
                                </a:lnTo>
                                <a:lnTo>
                                  <a:pt x="131" y="23"/>
                                </a:lnTo>
                                <a:lnTo>
                                  <a:pt x="208" y="10"/>
                                </a:lnTo>
                                <a:lnTo>
                                  <a:pt x="1441" y="10"/>
                                </a:lnTo>
                                <a:lnTo>
                                  <a:pt x="1422" y="10"/>
                                </a:lnTo>
                                <a:lnTo>
                                  <a:pt x="5697" y="10"/>
                                </a:lnTo>
                                <a:lnTo>
                                  <a:pt x="5774" y="23"/>
                                </a:lnTo>
                                <a:lnTo>
                                  <a:pt x="5837" y="60"/>
                                </a:lnTo>
                                <a:lnTo>
                                  <a:pt x="5880" y="117"/>
                                </a:lnTo>
                                <a:lnTo>
                                  <a:pt x="5895" y="191"/>
                                </a:lnTo>
                                <a:lnTo>
                                  <a:pt x="5880" y="266"/>
                                </a:lnTo>
                                <a:lnTo>
                                  <a:pt x="5837" y="323"/>
                                </a:lnTo>
                                <a:lnTo>
                                  <a:pt x="5774" y="360"/>
                                </a:lnTo>
                                <a:lnTo>
                                  <a:pt x="5697" y="373"/>
                                </a:lnTo>
                                <a:lnTo>
                                  <a:pt x="1422" y="373"/>
                                </a:lnTo>
                                <a:lnTo>
                                  <a:pt x="1441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0c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42480"/>
                            <a:ext cx="0" cy="20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a0c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25pt;height:19.15pt" coordorigin="0,0" coordsize="5905,383">
                <v:shape id="shape_0" coordorigin="10,10" coordsize="5886,363" path="m1441,373l208,373l131,360l68,323l26,266l10,191l26,117l68,60l131,23l208,10l1441,10l1422,10l5697,10l5774,23l5837,60l5880,117l5895,191l5880,266l5837,323l5774,360l5697,373l1422,373l1441,373xe" stroked="t" o:allowincell="f" style="position:absolute;left:0;top:0;width:5904;height:381;mso-wrap-style:none;v-text-anchor:middle;mso-position-horizontal-relative:char">
                  <v:fill o:detectmouseclick="t" on="false"/>
                  <v:stroke color="#a0ceef" weight="12600" joinstyle="round" endcap="flat"/>
                  <w10:wrap type="none"/>
                </v:shape>
                <v:line id="shape_0" from="271,67" to="27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86,67" to="4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700,67" to="700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915,67" to="9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129,67" to="11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343,67" to="134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558,67" to="15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771,67" to="177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1986,67" to="19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201,67" to="22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415,67" to="24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629,67" to="26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2843,67" to="284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058,67" to="30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273,67" to="327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486,67" to="34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701,67" to="37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3915,67" to="3915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129,67" to="4129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344,67" to="4344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558,67" to="4558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773,67" to="4773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4986,67" to="498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201,67" to="5201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416,67" to="5416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  <v:line id="shape_0" from="5630,67" to="5630,383" stroked="t" o:allowincell="f" style="position:absolute;mso-position-horizontal-relative:char">
                  <v:stroke color="#a0ceef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/>
          <w:spacing w:val="39"/>
          <w:sz w:val="20"/>
        </w:rPr>
      </w:pPr>
      <w:r>
        <w:rPr>
          <w:rFonts w:ascii="Arial" w:hAnsi="Arial"/>
          <w:spacing w:val="39"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sottoscritta è consapevole delle responsabilità penali che si assume per eventuali falsità in atti e dichiarazioni non corrispondenti al vero, ai sensi dell'art, 26 della Legge 04/01/68 n. 15. </w:t>
      </w:r>
    </w:p>
    <w:p>
      <w:pPr>
        <w:pStyle w:val="Normal"/>
        <w:jc w:val="both"/>
        <w:rPr/>
      </w:pPr>
      <w:r>
        <w:rPr/>
        <w:t>Dichiara altresì di essere a conoscenza che potranno essere eseguiti controlli da parte del Comune per verificare la veridicità di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acconsente, ai sensi della Legge n. 675/96, che i dati indicati nella presente domanda vengano usati in conformità a quanto previsto dalla stessa Legge.</w:t>
        <w:br/>
      </w:r>
    </w:p>
    <w:p>
      <w:pPr>
        <w:pStyle w:val="Normal"/>
        <w:rPr/>
      </w:pPr>
      <w:bookmarkStart w:id="1" w:name="domanda_concessione_assegno"/>
      <w:r>
        <w:rPr/>
        <w:t>Data_______________</w:t>
        <w:tab/>
        <w:tab/>
        <w:tab/>
        <w:tab/>
        <w:t>Firma ___________________________</w:t>
      </w:r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134" w:gutter="0" w:header="539" w:top="11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carli.cristina@comunemalcesine.it</w:t>
      </w:r>
    </w:hyperlink>
    <w:r>
      <w:rPr>
        <w:rFonts w:cs="Arial" w:ascii="Arial" w:hAnsi="Arial"/>
        <w:b/>
        <w:bCs/>
        <w:sz w:val="16"/>
        <w:lang w:val="de-DE"/>
      </w:rPr>
      <w:t xml:space="preserve"> - tel 045/6589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480310</wp:posOffset>
          </wp:positionH>
          <wp:positionV relativeFrom="paragraph">
            <wp:posOffset>-68580</wp:posOffset>
          </wp:positionV>
          <wp:extent cx="7112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8B"/>
    </w:rPr>
  </w:style>
  <w:style w:type="paragraph" w:styleId="WWHeading1">
    <w:name w:val="WW-Heading 1"/>
    <w:basedOn w:val="Normal"/>
    <w:qFormat/>
    <w:pPr>
      <w:widowControl w:val="false"/>
      <w:ind w:left="20" w:hanging="0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spacing w:before="13" w:after="0"/>
      <w:ind w:left="20" w:hanging="0"/>
      <w:outlineLvl w:val="4"/>
    </w:pPr>
    <w:rPr>
      <w:rFonts w:ascii="Arial" w:hAnsi="Arial" w:eastAsia="Arial" w:cs="Arial"/>
      <w:i/>
      <w:sz w:val="20"/>
      <w:szCs w:val="20"/>
      <w:lang w:val="en-US"/>
    </w:rPr>
  </w:style>
  <w:style w:type="paragraph" w:styleId="WWHeading5">
    <w:name w:val="WW-Heading 5"/>
    <w:basedOn w:val="Normal"/>
    <w:qFormat/>
    <w:pPr>
      <w:widowControl w:val="false"/>
      <w:ind w:left="117" w:hanging="0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1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i.cristina@comnemalcesi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6:00Z</dcterms:created>
  <dc:creator>.. ..</dc:creator>
  <dc:description/>
  <cp:keywords/>
  <dc:language>en-US</dc:language>
  <cp:lastModifiedBy>Cristina</cp:lastModifiedBy>
  <cp:lastPrinted>2016-08-22T09:39:00Z</cp:lastPrinted>
  <dcterms:modified xsi:type="dcterms:W3CDTF">2016-08-22T07:56:00Z</dcterms:modified>
  <cp:revision>7</cp:revision>
  <dc:subject/>
  <dc:title>Prot</dc:title>
</cp:coreProperties>
</file>