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RVIZIO DI TRASPORTO ANNO SCOLASTICO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 Responsabile Area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rvizi Culturali -   Alla Person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omune di Malcesine</w:t>
        <w:softHyphen/>
        <w:t xml:space="preserve">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………………………………………............................…….......................…………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...... a 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Malcesine (VR) in Via ................................................................................... n. ..............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o cellulare …………………………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voler usufruire del Servizio di Trasporto Scolastico sulla corsa di: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MPIANO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CASSONE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NAVENE</w:t>
        <w:tab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IL MINORE  .........…………………….......................................……...............…… nato il ..........................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FREQUENTERA’ la classe ………………….. della Scuola Primaria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right="675" w:hanging="0"/>
        <w:jc w:val="both"/>
        <w:rPr/>
      </w:pPr>
      <w:r>
        <w:rPr>
          <w:sz w:val="22"/>
          <w:szCs w:val="22"/>
        </w:rPr>
        <w:t xml:space="preserve">di essere a conoscenza </w:t>
      </w:r>
      <w:r>
        <w:rPr/>
        <w:t xml:space="preserve">che la tariffa per tutto l’anno scolastico è di Euro 100,00.- (II° figlio 70,00.-  III° figlio 50,00.-) da versare entro il 31.10.2016 sul conto corrente postale n. </w:t>
      </w:r>
      <w:r>
        <w:rPr>
          <w:b/>
        </w:rPr>
        <w:t xml:space="preserve">10869378 </w:t>
      </w:r>
      <w:r>
        <w:rPr/>
        <w:t>oppure attraverso bonifico bancario (</w:t>
      </w:r>
      <w:r>
        <w:rPr>
          <w:b/>
        </w:rPr>
        <w:t>codice IBAN IT77 E076 0111 7000 0001 0869 378)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  <w:sz w:val="22"/>
          <w:szCs w:val="22"/>
        </w:rPr>
      </w:pPr>
      <w:r>
        <w:rPr/>
        <w:t xml:space="preserve">di essere a conoscenza </w:t>
      </w:r>
      <w:r>
        <w:rPr>
          <w:sz w:val="22"/>
          <w:szCs w:val="22"/>
        </w:rPr>
        <w:t xml:space="preserve">dei criteri che sono alla base per il corretto funzionamento del servizio, di accettarli e di </w:t>
      </w:r>
      <w:r>
        <w:rPr>
          <w:b/>
          <w:sz w:val="22"/>
          <w:szCs w:val="22"/>
        </w:rPr>
        <w:t>impegnarsi a farli rispettare</w:t>
      </w:r>
      <w:r>
        <w:rPr>
          <w:sz w:val="22"/>
          <w:szCs w:val="22"/>
        </w:rPr>
        <w:t>, nonché a versare la relativa tariffa entro la data stabilit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a ricevuta dovrà essere consegnata all’autista.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5670" w:leader="none"/>
          <w:tab w:val="left" w:pos="6946" w:leader="none"/>
          <w:tab w:val="left" w:pos="9356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cesine, ……………                                                             ……………………………………........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>
          <w:b/>
        </w:rPr>
        <w:t>DI NON ESSERE INTERESSATO AD USUFRUIRE DEL SERVIZIO DI TRASPORTO SCOLASTICO, MA DI ESSERE A CONOSCENZA DI NON POTER ENTRARE CON QUALSIASI MEZZO, PER MOTIVI DI SICUREZZA, ALL’INTERNO DELLA ZONA ANTISTANTE IL POLO SCOLASTIC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                          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Malcesine, ……………                                                             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8:00Z</dcterms:created>
  <dc:creator>.. ..</dc:creator>
  <dc:description/>
  <cp:keywords/>
  <dc:language>en-US</dc:language>
  <cp:lastModifiedBy>Cristina</cp:lastModifiedBy>
  <cp:lastPrinted>2016-05-18T12:14:00Z</cp:lastPrinted>
  <dcterms:modified xsi:type="dcterms:W3CDTF">2017-01-13T08:14:00Z</dcterms:modified>
  <cp:revision>4</cp:revision>
  <dc:subject/>
  <dc:title>Prot</dc:title>
</cp:coreProperties>
</file>