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RVIZIO DI TRASPORTO SCALET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 Responsabile Are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ervizi Culturali - Alla Person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Comune di Malcesine</w:t>
        <w:softHyphen/>
        <w:t xml:space="preserve">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t xml:space="preserve">                                                                              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sottoscritto, ………………………………………............................…….......................…………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il .......................................... a 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Malcesine (VR) in Via ................................................................................... n. ...............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o o cellulare …………………………….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>di voler usufruire del Servizio di Trasporto Scolastico sulla corsa SCALETTE per: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MINORE  .........…………………….......................................……...............…… nato il ..........................</w:t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softHyphen/>
        <w:t xml:space="preserve">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FREQUENTERA’ la classe ………………….. della Scuola Primaria CASTELLETTO/CASTELLO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  <w:softHyphen/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75" w:hanging="0"/>
        <w:jc w:val="both"/>
        <w:rPr/>
      </w:pPr>
      <w:r>
        <w:rPr>
          <w:sz w:val="22"/>
          <w:szCs w:val="22"/>
        </w:rPr>
        <w:t xml:space="preserve">di essere a conoscenza </w:t>
      </w:r>
      <w:r>
        <w:rPr/>
        <w:t xml:space="preserve">che la tariffa per tutto l’anno scolastico è di Euro 270,00.- (II° figlio 189,00.-  III° figlio 135,00.-) da versare entro il 31.10.2016 sul conto corrente postale n. </w:t>
      </w:r>
      <w:r>
        <w:rPr>
          <w:b/>
        </w:rPr>
        <w:t xml:space="preserve">10869378 </w:t>
      </w:r>
      <w:r>
        <w:rPr/>
        <w:t>oppure attraverso bonifico bancario (</w:t>
      </w:r>
      <w:r>
        <w:rPr>
          <w:b/>
        </w:rPr>
        <w:t>codice IBAN IT77 E076 0111 7000 0001 0869 378)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  <w:softHyphen/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b/>
          <w:b/>
        </w:rPr>
      </w:pPr>
      <w:r>
        <w:rPr/>
        <w:t xml:space="preserve">di essere a conoscenza </w:t>
      </w:r>
      <w:r>
        <w:rPr>
          <w:sz w:val="22"/>
          <w:szCs w:val="22"/>
        </w:rPr>
        <w:t xml:space="preserve">dei criteri che sono alla base per il corretto funzionamento del servizio, di accettarli e di </w:t>
      </w:r>
      <w:r>
        <w:rPr>
          <w:b/>
          <w:sz w:val="22"/>
          <w:szCs w:val="22"/>
        </w:rPr>
        <w:t>impegnarsi a farli rispettare</w:t>
      </w:r>
      <w:r>
        <w:rPr>
          <w:sz w:val="22"/>
          <w:szCs w:val="22"/>
        </w:rPr>
        <w:t>, nonché a versare la relativa tariffa entro la data stabilita.</w:t>
      </w:r>
      <w:r>
        <w:rPr>
          <w:b/>
        </w:rPr>
        <w:t xml:space="preserve">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La ricevuta dovrà essere consegnata all’autista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5670" w:leader="none"/>
          <w:tab w:val="left" w:pos="6946" w:leader="none"/>
          <w:tab w:val="left" w:pos="9356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lcesine, ……………                                                             ……………………………………..........</w:t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b/>
          <w:b/>
        </w:rPr>
      </w:pPr>
      <w:r>
        <w:rPr>
          <w:b/>
        </w:rPr>
        <w:t>DI NON ESSERE INTERESSATO AD USUFRUIRE DEL SERVIZIO DI TRASPORTO SCOLASTICO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lcesine, ……………                                                             ……………………………………..........                                                                                                                              </w:t>
      </w:r>
    </w:p>
    <w:p>
      <w:pPr>
        <w:pStyle w:val="Normal"/>
        <w:ind w:right="675"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40" w:top="11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7018</w:t>
      <w:tab/>
      <w:t xml:space="preserve">                                                                    PROVINCIA DI VERONA                                       Tel. 045 6589911 Centrali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 00601160237</w:t>
      <w:tab/>
      <w:t xml:space="preserve">                                      Stazione di Soggiorno  –  Decr. Min. 8 marzo 1927                     Fax 045 658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pacing w:val="58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1290</wp:posOffset>
          </wp:positionH>
          <wp:positionV relativeFrom="paragraph">
            <wp:posOffset>-68580</wp:posOffset>
          </wp:positionV>
          <wp:extent cx="723900" cy="800100"/>
          <wp:effectExtent l="0" t="0" r="0" b="0"/>
          <wp:wrapTight wrapText="bothSides">
            <wp:wrapPolygon edited="0">
              <wp:start x="-283" y="0"/>
              <wp:lineTo x="-283" y="21339"/>
              <wp:lineTo x="21595" y="21339"/>
              <wp:lineTo x="21595" y="0"/>
              <wp:lineTo x="-2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58"/>
        <w:sz w:val="48"/>
      </w:rPr>
      <w:t xml:space="preserve">  </w:t>
    </w:r>
  </w:p>
  <w:p>
    <w:pPr>
      <w:pStyle w:val="Header"/>
      <w:rPr>
        <w:rFonts w:ascii="Arial" w:hAnsi="Arial" w:cs="Arial"/>
        <w:b/>
        <w:b/>
        <w:spacing w:val="58"/>
        <w:sz w:val="48"/>
      </w:rPr>
    </w:pPr>
    <w:r>
      <w:rPr>
        <w:rFonts w:cs="Arial" w:ascii="Arial" w:hAnsi="Arial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  <w:t>COMUNE DI MALCESINE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  <w:b/>
        <w:b/>
        <w:spacing w:val="58"/>
        <w:sz w:val="16"/>
      </w:rPr>
    </w:pPr>
    <w:r>
      <w:rPr>
        <w:rFonts w:cs="Arial" w:ascii="Arial" w:hAnsi="Arial"/>
        <w:b/>
        <w:spacing w:val="5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98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right="566" w:firstLine="708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1:00Z</dcterms:created>
  <dc:creator>.. ..</dc:creator>
  <dc:description/>
  <dc:language>en-US</dc:language>
  <cp:lastModifiedBy>Cristina</cp:lastModifiedBy>
  <cp:lastPrinted>2016-05-18T12:14:00Z</cp:lastPrinted>
  <dcterms:modified xsi:type="dcterms:W3CDTF">2017-01-13T08:21:00Z</dcterms:modified>
  <cp:revision>2</cp:revision>
  <dc:subject/>
  <dc:title>Prot</dc:title>
</cp:coreProperties>
</file>