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>AL RESPONSABI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SERVIZI SOCIAL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COMUNE DI MALCESIN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GETTO: richiesta servizio di trasporto e accompagnament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…………………………………………....……….. nato/a il ……………………. a ………………………………………… (……) residente in Via ………………………..………………… n. ……..   tel. …………………………………………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trasporto da ………………………………………………, il giorno ………………………….. alle ore ……………….. per n. ore ……….. circa, per effettuare ……………………………………………………… a …………………………………….…………………. (…..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A tal fine </w:t>
      </w:r>
      <w:r>
        <w:rPr>
          <w:rFonts w:cs="Times New Roman" w:ascii="Times New Roman" w:hAnsi="Times New Roman"/>
          <w:bCs/>
          <w:i/>
          <w:iCs/>
          <w:sz w:val="22"/>
          <w:szCs w:val="22"/>
          <w:u w:val="single"/>
        </w:rPr>
        <w:t>DICHIARA</w:t>
      </w:r>
      <w:r>
        <w:rPr>
          <w:rFonts w:cs="Times New Roman" w:ascii="Times New Roman" w:hAnsi="Times New Roman"/>
          <w:sz w:val="22"/>
          <w:szCs w:val="22"/>
        </w:rPr>
        <w:t>, sotto la propria personale responsabilità che è consapevole delle conseguenze civili e penali derivanti da dichiarazioni false o incomplete ai sensi del D.P.R. 445/2000 ed è a conoscenza che i dati personali forniti rientrano nel novero dei dati sensibili di cui all’art. 4, comma 1, lett. d) del Codice della Privacy (D. Lgs. 196/2003)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e il suddetto vive sol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il suddetto non ha parenti prossimi in grado di fornire tale serviz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il luogo di destinazione non è raggiungibile con i servizi pubblici, ovvero le condizioni di salute non lo consenton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 il suddetto è stato dichiarato invalido civile al ____%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il suddetto è stato dichiarato persona affetta da handicap grave (art. 3 L. 104/92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a conoscenza che la tariffa da versare al Comune di Malcesine,  è di € 8,00 per tragitti (andata e ritorno) inferiori ai 50 Km e € 14,00 per tragitti superiori (andata e ritorno)  ai 50 Km oltre a € 7,00 per ogni ora di impiego dell’autis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a conoscenza che il personale non ha competenze medico-infermieristiche specifiche e quindi è adibito solo ed esclusivamente al trasporto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i impegna altresì a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unicare tempestivamente ogni variazione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cettare e rispettare, dopo averne preso visione, il regolamento del servizio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rsare la quota dovuta, secondo le modalità concordate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lcesine, …………………….</w:t>
        <w:tab/>
        <w:t xml:space="preserve">                      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===================================================================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sto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Times New Roman" w:ascii="Times New Roman" w:hAnsi="Times New Roman"/>
          <w:sz w:val="22"/>
          <w:szCs w:val="22"/>
        </w:rPr>
        <w:tab/>
        <w:t>si approva;</w:t>
        <w:tab/>
        <w:tab/>
        <w:t xml:space="preserve">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Times New Roman" w:ascii="Times New Roman" w:hAnsi="Times New Roman"/>
          <w:sz w:val="22"/>
          <w:szCs w:val="22"/>
        </w:rPr>
        <w:t xml:space="preserve">    non si approva perché 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lcesine, ___________        Il Responsabile del Servizio _________________________________</w:t>
      </w:r>
      <w:r>
        <w:rPr>
          <w:sz w:val="22"/>
          <w:szCs w:val="22"/>
        </w:rPr>
        <w:t>_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16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25:00Z</dcterms:created>
  <dc:creator>..</dc:creator>
  <dc:description/>
  <cp:keywords/>
  <dc:language>en-US</dc:language>
  <cp:lastModifiedBy>user</cp:lastModifiedBy>
  <cp:lastPrinted>2013-07-24T08:19:00Z</cp:lastPrinted>
  <dcterms:modified xsi:type="dcterms:W3CDTF">2013-07-29T08:25:00Z</dcterms:modified>
  <cp:revision>2</cp:revision>
  <dc:subject/>
  <dc:title/>
</cp:coreProperties>
</file>