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lces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 Comune di Malces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sponsabile Area Servizi Culturali </w:t>
      </w:r>
    </w:p>
    <w:p>
      <w:pPr>
        <w:pStyle w:val="Normal"/>
        <w:ind w:left="4956" w:firstLine="708"/>
        <w:rPr/>
      </w:pPr>
      <w:r>
        <w:rPr/>
        <w:t>e alla 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Statuto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7018 MALCESINE (V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.. a ………………………….…………….…………(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Malcesine (VR) in Via ………………………………………………… n.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. Cellular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 Tessera sanitaria n. …….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di Famigl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conto d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gnome ……………………………………… Nome ………..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to/a il ……………………….. a ………………………………………..……………(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... in Via …………………………………..…… n.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 Tessera sanitaria n. …….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di Famiglia 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/>
        <w:t xml:space="preserve"> </w:t>
      </w:r>
      <w:r>
        <w:rPr/>
        <w:t>contributo ordinario con carattere continuativo (minimo vitale)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</w:t>
      </w:r>
      <w:r>
        <w:rPr/>
        <w:t xml:space="preserve"> </w:t>
      </w:r>
      <w:r>
        <w:rPr/>
        <w:t xml:space="preserve">contributo ordinario a tempo determinato per </w:t>
        <w:softHyphen/>
        <w:t>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</w:t>
      </w:r>
      <w:r>
        <w:rPr/>
        <w:t xml:space="preserve"> </w:t>
      </w:r>
      <w:r>
        <w:rPr/>
        <w:t>contributo straordinario con carattere una-tantum per _____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</w:t>
      </w:r>
      <w:r>
        <w:rPr/>
        <w:t xml:space="preserve">prestito d’onore per _________________________________________________________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32"/>
          <w:szCs w:val="32"/>
        </w:rPr>
        <w:t></w:t>
      </w:r>
      <w:r>
        <w:rPr>
          <w:sz w:val="32"/>
          <w:szCs w:val="32"/>
        </w:rPr>
        <w:t xml:space="preserve"> </w:t>
      </w:r>
      <w:r>
        <w:rPr/>
        <w:t>integrazione retta per inserimento nella  struttura protetta 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 Euro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: 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la disponibilità a collaborare con il Servizio Sociale per la realizzazione del progetto individ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 comunicare tempestività eventuali variazioni relative alla situazione attu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 rispettare gli impegni assunti con l’accettazione del pro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d accettare eventuali offerte di lavoro, anche a tempo determinato (per i soggetti in età lavorativa, non occupati e abili al lavoro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ver percepito nell’anno ______________ i seguenti redditi non soggetti alla dichiarazione ai fini IRPEF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Pensione di invalidità</w:t>
      </w:r>
      <w:r>
        <w:rPr/>
        <w:t xml:space="preserve"> per l’importo di Euro ___________________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Indennità di accompagnamento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Assegno Nucleo Familiare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Assegno di Maternità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Contributi Regionali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Contributi Provinciali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Contributi Comunali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Assegno di Mantenimento Figli/Coniuge</w:t>
      </w:r>
      <w:r>
        <w:rPr/>
        <w:t xml:space="preserve"> per l’importo di Euro 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>
          <w:b/>
        </w:rPr>
        <w:t>Altro</w:t>
      </w:r>
      <w:r>
        <w:rPr/>
        <w:t xml:space="preserve"> per l’importo di Euro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mia personale responsabilità, consapevole delle conseguenze civili e penali derivanti da dichiarazioni false o incomplete ai sensi del D.P.R. 445/2000 e a conoscenza che i dati personali forniti rientrano nel novero dei dati sensibili di cui all'art. 4, comma 1, lett. d) del Codice della privacy (D.Lgs. 196/2003), acconsento al loro trattamento al fine di ottenere il beneficio richiesto.</w:t>
      </w:r>
    </w:p>
    <w:p>
      <w:pPr>
        <w:pStyle w:val="Normal"/>
        <w:rPr/>
      </w:pPr>
      <w:r>
        <w:rPr/>
        <w:t>Titolare del trattamento dei dati personali è il Comune di Malcesine, il Responsabile del trattamento dei dati è il Responsabile dell’Area Servizi Culturali e alla Persona, Dott. Giorgio Giuliani, mentre le incaricate del trattamento dei dati sono le Responsabili dell’Ufficio Servizi Sociali (l’Assistente Sociale Clara Loncrini e la dipendente Maria Cristina Carli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 xml:space="preserve">Dichiarazione Sostitutiva Unica;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calcolo dell’ISEE in corso dii validità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ultime tre buste paga percepite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/>
        <w:t xml:space="preserve"> </w:t>
      </w:r>
      <w:r>
        <w:rPr/>
        <w:t>Modello Obis M o dati pensione dell’anno in corso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altra documentazione relativa a benefici economici non soggetti alla dichiarazione ai fini IRPEF.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dichiarazione attestante le modalità di sostentamento del nucleo familiare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domanda ai tenuti agli alimenti ai sensi dell’art. 433 del Codice Civ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impegno dei tenuti agli alimenti ai sensi dell’art. 433 del Codice Civile alla compartecipazione della spesa;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</w:t>
      </w:r>
      <w:r>
        <w:rPr/>
        <w:t>dichiarazione di costituzione debitore nei confronti dell’Ent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i resta in attesa di riscontro e nel ringraziare si invian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comune di MALCESINE</dc:creator>
  <dc:description/>
  <dc:language>en-US</dc:language>
  <cp:lastModifiedBy>Giorgio Giuliani - Cultura - Comune di Malcesine</cp:lastModifiedBy>
  <cp:lastPrinted>2017-01-31T08:44:00Z</cp:lastPrinted>
  <dcterms:modified xsi:type="dcterms:W3CDTF">2017-01-31T08:10:00Z</dcterms:modified>
  <cp:revision>2</cp:revision>
  <dc:subject/>
  <dc:title/>
</cp:coreProperties>
</file>