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RICHIESTA CONCESSIONE IN USO LOCALI COMUNALI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Il/la sottoscritto/a ___________________________________________________ nato a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il ________________________ codice fiscale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residente in ____________________________________________________________________  Prov. 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in via/piazza ___________________________________________________________________  N.  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telefono  _________________________________________  e-mail  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er conto 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di poter utilizzar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/>
      </w:pPr>
      <w:r>
        <w:rPr/>
        <w:t>GRUPPO A</w:t>
        <w:tab/>
        <w:tab/>
        <w:tab/>
        <w:tab/>
        <w:tab/>
        <w:tab/>
        <w:t>GRUPPO B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salone Palazzo dei Capitani;</w:t>
        <w:tab/>
        <w:tab/>
        <w:tab/>
        <w:tab/>
        <w:t>[ ] sala consiliare del Comu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sala “Caminetto” Palazzo dei Capitani;</w:t>
        <w:tab/>
        <w:tab/>
        <w:tab/>
        <w:t>[ ] sala riunioni piano terra del Comu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chiesa di San Rocco;</w:t>
        <w:tab/>
        <w:tab/>
        <w:tab/>
        <w:tab/>
        <w:tab/>
        <w:t>[ ] palestra scuola Elementar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teatro Lacaor;</w:t>
        <w:tab/>
        <w:tab/>
        <w:tab/>
        <w:tab/>
        <w:tab/>
        <w:tab/>
        <w:t>[ ] palestra scuola Media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sala Labia;</w:t>
        <w:tab/>
        <w:tab/>
        <w:tab/>
        <w:tab/>
        <w:tab/>
        <w:tab/>
        <w:t>[ ] ufficio “attività varie” piano terra del Comune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sala centrale Casermetta;</w:t>
        <w:tab/>
        <w:tab/>
        <w:tab/>
        <w:tab/>
        <w:t>[ ] altre sale _____________________________ 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il giorno _____________________________</w:t>
        <w:tab/>
        <w:t>dalle ore _______________</w:t>
        <w:tab/>
        <w:t>alle ore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il giorno _____________________________</w:t>
        <w:tab/>
        <w:t>dalle ore _______________</w:t>
        <w:tab/>
        <w:t>alle ore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[ ] il giorno _____________________________</w:t>
        <w:tab/>
        <w:t>dalle ore _______________</w:t>
        <w:tab/>
        <w:t>alle ore 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360"/>
        <w:rPr/>
      </w:pPr>
      <w:r>
        <w:rPr/>
        <w:t xml:space="preserve">[ ] </w:t>
        <w:tab/>
        <w:t xml:space="preserve">nel periodo a partire dal  ______ / ______ / ______ </w:t>
        <w:tab/>
        <w:tab/>
        <w:t>fino al  ______ / ______ / 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4" w:hanging="0"/>
        <w:rPr/>
      </w:pPr>
      <w:r>
        <w:rPr/>
        <w:t>dalle ore _______________</w:t>
        <w:tab/>
        <w:t>alle ore 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/>
      </w:pPr>
      <w:r>
        <w:rPr/>
        <w:t>allo scopo di:  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134" w:hanging="0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/>
      </w:pPr>
      <w:r>
        <w:rPr/>
        <w:t>di aver letto il regolamento e quindi di essere a conoscenza delle modalità di utilizzo delle sale/strutture e delle responsabilità del concessionar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/>
      </w:pPr>
      <w:r>
        <w:rPr/>
        <w:t>di nominare (se persona diversa dal richiedente) come responsabile della sicurezza: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284" w:hanging="0"/>
        <w:rPr/>
      </w:pPr>
      <w:r>
        <w:rPr/>
        <w:t>il/la signor/a ___________________________________________________ nato/a a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284" w:hanging="0"/>
        <w:rPr/>
      </w:pPr>
      <w:r>
        <w:rPr/>
        <w:t>il _________________________ codice fiscale 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spacing w:lineRule="auto" w:line="276"/>
        <w:ind w:left="284" w:hanging="0"/>
        <w:rPr/>
      </w:pPr>
      <w:r>
        <w:rPr/>
        <w:t>residente in _________________________________________________________________  Prov. 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284" w:hanging="0"/>
        <w:rPr/>
      </w:pPr>
      <w:r>
        <w:rPr/>
        <w:t>in via/piazza ________________________________________________________________  N.  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284" w:hanging="0"/>
        <w:rPr/>
      </w:pPr>
      <w:r>
        <w:rPr/>
        <w:t>telefono  ______________________________________  e-mail  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llega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[ ] ricevuta di versamento del deposito cauzionale (se dovuta)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[ ] ricevuta di versamento del canone di concessione (se dovuta)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[ ] copia della polizza assicurativa responsabilità civile (se dovuta)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ab/>
        <w:t>si autorizza;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</w:t>
      </w:r>
      <w:r>
        <w:rPr>
          <w:sz w:val="22"/>
          <w:szCs w:val="22"/>
        </w:rPr>
        <w:t xml:space="preserve">    non si autorizza perché _____________________________________________________________</w:t>
      </w:r>
    </w:p>
    <w:p>
      <w:pPr>
        <w:pStyle w:val="Normal"/>
        <w:spacing w:lineRule="auto" w:line="360"/>
        <w:ind w:left="4956" w:hanging="4596"/>
        <w:rPr/>
      </w:pPr>
      <w:r>
        <w:rPr>
          <w:sz w:val="22"/>
          <w:szCs w:val="22"/>
        </w:rPr>
        <w:t xml:space="preserve">Malcesine,   </w:t>
        <w:tab/>
        <w:tab/>
        <w:tab/>
        <w:t xml:space="preserve">              Il Responsabile del Servizio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4963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50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992" w:hanging="0"/>
      <w:jc w:val="both"/>
      <w:rPr>
        <w:rFonts w:ascii="Arial" w:hAnsi="Arial" w:cs="Arial"/>
        <w:b/>
        <w:b/>
        <w:spacing w:val="58"/>
        <w:sz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2540</wp:posOffset>
          </wp:positionV>
          <wp:extent cx="7112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58"/>
        <w:sz w:val="56"/>
      </w:rPr>
      <w:t>COMUNE</w:t>
      <w:tab/>
      <w:t xml:space="preserve">DI </w:t>
      <w:tab/>
      <w:t>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</w:rPr>
    </w:pPr>
    <w:r>
      <w:rPr>
        <w:rFonts w:cs="Arial" w:ascii="Arial" w:hAnsi="Arial"/>
      </w:rPr>
      <w:t>C.A.P. 37018</w:t>
      <w:tab/>
      <w:tab/>
      <w:t>PROVINCIA DI VERONA</w:t>
      <w:tab/>
      <w:tab/>
      <w:t>Tel. 045. 6589911 (6l. int.)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</w:rPr>
    </w:pPr>
    <w:r>
      <w:rPr>
        <w:rFonts w:cs="Arial" w:ascii="Arial" w:hAnsi="Arial"/>
      </w:rPr>
      <w:t>C.F. 00601160237</w:t>
      <w:tab/>
      <w:t xml:space="preserve">  Stazione di Soggiorno  –  Decr. Min. 8 marzo 1927</w:t>
      <w:tab/>
      <w:t xml:space="preserve"> Fax 045 65899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2" w:right="201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2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200" w:leader="none"/>
      </w:tabs>
      <w:spacing w:lineRule="auto" w:line="360"/>
      <w:ind w:firstLine="1276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.</dc:creator>
  <dc:description/>
  <dc:language>en-US</dc:language>
  <cp:lastModifiedBy>Giorgio Giuliani - Cultura - Comune di Malcesine</cp:lastModifiedBy>
  <cp:lastPrinted>2016-02-24T10:37:00Z</cp:lastPrinted>
  <dcterms:modified xsi:type="dcterms:W3CDTF">2017-06-21T07:44:00Z</dcterms:modified>
  <cp:revision>2</cp:revision>
  <dc:subject/>
  <dc:title/>
</cp:coreProperties>
</file>