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DI MENSA </w:t>
      </w:r>
    </w:p>
    <w:p>
      <w:pPr>
        <w:pStyle w:val="Normal"/>
        <w:ind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__</w:t>
      </w:r>
    </w:p>
    <w:p>
      <w:pPr>
        <w:pStyle w:val="Normal"/>
        <w:ind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l Responsabile Area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ervizi Culturali - Alla Persona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Comune di Malcesine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  <w:t xml:space="preserve">      </w:t>
      </w:r>
      <w:r>
        <w:rPr/>
        <w:t>Il sottoscritto, ………………………………………............................……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  <w:t>Nato il ........................................ a 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  <w:t>Residente a Malcesine (VR) in Via ............................................................................... n. 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  <w:t>Telefono o cellulare ……………………………………………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>di voler usufruire del Servizio di Mensa Scolastica per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>IL MINORE  .........…………………….............................................. nato il ...............................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>CHE FREQUENTERA’ LA CLASSE ………………….. della Scuola Primaria.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 xml:space="preserve">di essere a conoscenza che la tariffa per tutto l’anno scolastico è di Euro 100,00.- calcolata su un numero inferiore di pasti (28) rispetto a quelli effettivamente erogati (33) in modo da tener conto di eventuali assenze, da versare entro il 30.11.2016 sul conto corrente postale n. </w:t>
      </w:r>
      <w:r>
        <w:rPr>
          <w:b/>
        </w:rPr>
        <w:t xml:space="preserve">10869378 </w:t>
      </w:r>
      <w:r>
        <w:rPr/>
        <w:t>oppure attraverso bonifico bancario (</w:t>
      </w:r>
      <w:r>
        <w:rPr>
          <w:b/>
        </w:rPr>
        <w:t>codice IBAN IT77 E076 0111 7000 0001 0869 378).</w:t>
      </w:r>
    </w:p>
    <w:p>
      <w:pPr>
        <w:pStyle w:val="Normal"/>
        <w:ind w:right="675" w:hanging="0"/>
        <w:jc w:val="both"/>
        <w:rPr>
          <w:b/>
          <w:b/>
        </w:rPr>
      </w:pPr>
      <w:r>
        <w:rPr>
          <w:b/>
        </w:rPr>
        <w:t>La ricevuta dovrà essere consegnata in bidelleria.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>Malcesine, ……………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..........</w:t>
      </w:r>
    </w:p>
    <w:p>
      <w:pPr>
        <w:pStyle w:val="Normal"/>
        <w:tabs>
          <w:tab w:val="clear" w:pos="680"/>
          <w:tab w:val="left" w:pos="9720" w:leader="none"/>
        </w:tabs>
        <w:ind w:right="675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>
          <w:b/>
        </w:rPr>
        <w:t>N.B.: per le diete particolari è necessario consegnare la documentazione medica alla scuola.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.. ..</dc:creator>
  <dc:description/>
  <dc:language>en-US</dc:language>
  <cp:lastModifiedBy>Cristina</cp:lastModifiedBy>
  <cp:lastPrinted>2016-05-18T12:14:00Z</cp:lastPrinted>
  <dcterms:modified xsi:type="dcterms:W3CDTF">2017-01-13T08:22:00Z</dcterms:modified>
  <cp:revision>2</cp:revision>
  <dc:subject/>
  <dc:title>Prot</dc:title>
</cp:coreProperties>
</file>