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bdr w:val="single" w:sz="4" w:space="0" w:color="000000"/>
        </w:rPr>
        <w:t>Allegato B</w:t>
      </w:r>
    </w:p>
    <w:p>
      <w:pPr>
        <w:pStyle w:val="TextBody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mallCaps/>
        </w:rPr>
        <w:t>Dichiarazione sostitutiva dell’atto di notorietà ai sensi della L.15/68 e successive modificazioni.</w:t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Cs/>
        </w:rPr>
        <w:t>(Da presentarsi a consuntivo)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jc w:val="left"/>
        <w:rPr/>
      </w:pPr>
      <w:r>
        <w:rPr/>
        <w:t>1.  Il sottoscritto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, cogno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dirizz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uogo e data di nasci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dice Fiscale – P. 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</w:rPr>
      </w:pPr>
      <w:r>
        <w:rPr>
          <w:rFonts w:cs="Arial Narrow" w:ascii="Arial Narrow" w:hAnsi="Arial Narrow"/>
          <w:b w:val="false"/>
          <w:smallCaps/>
          <w:sz w:val="22"/>
        </w:rPr>
        <w:t>2.  in qualità di legale rappresentante dell’associazione / ente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 Associazi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dirizzo Associazi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Codice fiscale Associazi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. iscritti dell’Associazi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. – Fax – E 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>3.  vista la delibera n. ______ del ______________ con la quale è stato concesso un contributo  di €  ___________   per le attività di seguito descritte (Riportare nelle righe sottostanti le attività elencate nella domanda di contributo)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</w:t>
        <w:tab/>
        <w:t>Visto il Decreto lgs. 460/97;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</w:rPr>
        <w:t>Vista la legge 15/68 e successive modificazioni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sto l’art. 28 – comma secondo -  del DPR 600/73;</w:t>
      </w:r>
    </w:p>
    <w:p>
      <w:pPr>
        <w:pStyle w:val="Heading1"/>
        <w:rPr>
          <w:rFonts w:ascii="Arial" w:hAnsi="Arial" w:cs="Arial"/>
          <w:b w:val="false"/>
          <w:b w:val="false"/>
          <w:bCs/>
          <w:smallCaps/>
          <w:sz w:val="22"/>
        </w:rPr>
      </w:pPr>
      <w:r>
        <w:rPr>
          <w:rFonts w:cs="Arial" w:ascii="Arial" w:hAnsi="Arial"/>
          <w:b w:val="false"/>
          <w:bCs/>
          <w:small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6.  </w:t>
        <w:tab/>
        <w:t xml:space="preserve">che le spese sostenute per l’attività oggetto del contributo ammontano a €: </w:t>
      </w:r>
    </w:p>
    <w:p>
      <w:pPr>
        <w:pStyle w:val="Heading1"/>
        <w:jc w:val="left"/>
        <w:rPr>
          <w:sz w:val="22"/>
        </w:rPr>
      </w:pPr>
      <w:r>
        <w:rPr>
          <w:rFonts w:cs="Arial Narrow" w:ascii="Arial Narrow" w:hAnsi="Arial Narrow"/>
          <w:b w:val="false"/>
          <w:sz w:val="22"/>
        </w:rPr>
        <w:tab/>
        <w:t>(fare una descrizione analitica della spesa o allegare a parte una relazione)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sz w:val="22"/>
        </w:rPr>
      </w:pPr>
      <w:r>
        <w:rPr>
          <w:rFonts w:cs="Arial Narrow" w:ascii="Arial Narrow" w:hAnsi="Arial Narrow"/>
          <w:b w:val="false"/>
          <w:sz w:val="22"/>
        </w:rPr>
        <w:t>6.  che per l’attività in oggetto ha richiesto o ricevuto contributi da: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8"/>
        <w:gridCol w:w="311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tributi richi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tributi già ricevu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Contributi da altri enti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Contributi da privati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Contributi da sponsor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Iscrizioni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Altr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right="-1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left"/>
        <w:rPr>
          <w:sz w:val="22"/>
        </w:rPr>
      </w:pPr>
      <w:r>
        <w:rPr>
          <w:rFonts w:cs="Arial Narrow" w:ascii="Arial Narrow" w:hAnsi="Arial Narrow"/>
          <w:b w:val="false"/>
          <w:sz w:val="22"/>
        </w:rPr>
        <w:t>7.  che il totale delle somme incassate dall’associazione nell’anno precedente alla presente domanda ammonta a:</w:t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left"/>
        <w:rPr>
          <w:sz w:val="18"/>
        </w:rPr>
      </w:pPr>
      <w:r>
        <w:rPr>
          <w:b w:val="false"/>
          <w:sz w:val="18"/>
        </w:rPr>
        <w:tab/>
      </w:r>
      <w:r>
        <w:rPr>
          <w:rFonts w:cs="Arial Narrow" w:ascii="Arial Narrow" w:hAnsi="Arial Narrow"/>
          <w:b w:val="false"/>
          <w:sz w:val="18"/>
        </w:rPr>
        <w:t>(Allegare il Conto Consuntivo):</w:t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€</w:t>
            </w:r>
          </w:p>
        </w:tc>
      </w:tr>
    </w:tbl>
    <w:p>
      <w:pPr>
        <w:pStyle w:val="Heading1"/>
        <w:ind w:right="-1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8.  che il totale dei pagamenti effettuati dall’associazione nell’anno precedente alla presente domanda ammonta a: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€</w:t>
            </w:r>
          </w:p>
        </w:tc>
      </w:tr>
    </w:tbl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 Narrow" w:ascii="Arial Narrow" w:hAnsi="Arial Narrow"/>
          <w:b w:val="false"/>
          <w:sz w:val="22"/>
        </w:rPr>
        <w:t>9.  che la somma di cui sopra è destinata, ai sensi delle disposizioni dell’I.R.P.E.G.</w:t>
      </w:r>
      <w:r>
        <w:rPr>
          <w:sz w:val="1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all’esercizio di attività commerciale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e quindi è soggetta alla ritenuta d’acconto del 4%;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Arial" w:ascii="Arial" w:hAnsi="Arial"/>
          <w:smallCaps/>
          <w:sz w:val="22"/>
          <w:u w:val="single"/>
        </w:rPr>
        <w:t>all’acquisto di beni strumentali o all’esercizio di attività non commerciale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(ai sensi dell’art. 111 – bis DPR 917/86) svolta senza una specifica organizzazione e che remunera l’Ente rappresentato delle sole spese sostenute per l’attività svolta e tale attività rientra fra gli scopi istituzionali dell’ente e quindi non è soggetta alla ritenuta d’acconto del 4% ai sensi dell’art. 28 del DPR 600/73.</w:t>
      </w:r>
    </w:p>
    <w:p>
      <w:pPr>
        <w:pStyle w:val="TextBody"/>
        <w:ind w:left="708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2"/>
        </w:rPr>
        <w:t>che nel preventivo presentato non sono compresi oneri per le prestazioni assicurate dall’apporto dei componenti dell’Associazione / Comitato organizzatore e da tutti coloro che, a qualsiasi titolo, collaborano volontariamente ad essa, nonché oneri riferiti all’uso di materiale, attrezzatura ed impianti dei quali il soggetto organizzatore già dispone o che saranno messi gratuitamente a disposizione dallo stesso Comune o da altri Enti Pubblici o Privati;</w:t>
      </w:r>
    </w:p>
    <w:p>
      <w:pPr>
        <w:pStyle w:val="Normal"/>
        <w:ind w:left="1068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2"/>
        </w:rPr>
      </w:pPr>
      <w:r>
        <w:rPr>
          <w:sz w:val="22"/>
        </w:rPr>
        <w:t>di non far parte dell’articolazione politico - amministrativa di alcun partito, secondo quanto previsto dall’art. 7 della Legge 02-05-1974, n. 115, e dall’art. 4 della Legge 18-11-1981, n. 659;</w:t>
      </w:r>
    </w:p>
    <w:p>
      <w:pPr>
        <w:pStyle w:val="Normal"/>
        <w:ind w:left="1068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2"/>
        </w:rPr>
        <w:t>di utilizzare il contributo eventualmente concesso esclusivamente per le finalità illustrate nel programma;</w:t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numPr>
          <w:ilvl w:val="0"/>
          <w:numId w:val="4"/>
        </w:numPr>
        <w:ind w:left="432" w:right="-1" w:hanging="432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che lo statuto o l’atto costitutivo dell’Associazione è stato approvato in data ______________ , registrato in </w:t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ab/>
        <w:t>data __________ al n. 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numPr>
          <w:ilvl w:val="0"/>
          <w:numId w:val="4"/>
        </w:numPr>
        <w:ind w:left="432" w:right="-1" w:hanging="432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che l’associazione ha tenuto la contabilità fiscale secondo le vigenti disposizioni e che le le entrate e le spese dichiarate in questo modulo sono conformi a quanto registrato nella contabilità ufficiale  dell’associazione.</w:t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bCs/>
          <w:smallCaps/>
          <w:sz w:val="22"/>
        </w:rPr>
        <w:t>Il sottoscritto dichiara di essere consapevole delle responsabilità penali assunte in caso di dichiarazioni non corrispondenti al vero di cui all’art. 26 della legge n. 15/68.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"/>
        <w:ind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 ________</w:t>
      </w:r>
    </w:p>
    <w:p>
      <w:pPr>
        <w:pStyle w:val="TextBody"/>
        <w:ind w:right="-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IL LEGALE RAPPRESENTANT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sottoscritto, responsabile del servizio interessato, dichiara che l’atto è stato sottoscritto in sua presenza</w:t>
      </w:r>
    </w:p>
    <w:p>
      <w:pPr>
        <w:pStyle w:val="TextBody"/>
        <w:jc w:val="right"/>
        <w:rPr/>
      </w:pPr>
      <w:r>
        <w:rPr/>
        <w:t>IL RESPONSABILE DEL SERVIZI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8:00Z</dcterms:created>
  <dc:creator>Biblioteca Comunale</dc:creator>
  <dc:description/>
  <dc:language>en-US</dc:language>
  <cp:lastModifiedBy>Biblioteca Comunale</cp:lastModifiedBy>
  <cp:lastPrinted>2004-10-05T10:56:00Z</cp:lastPrinted>
  <dcterms:modified xsi:type="dcterms:W3CDTF">2004-10-05T08:57:00Z</dcterms:modified>
  <cp:revision>6</cp:revision>
  <dc:subject/>
  <dc:title>ALLEGATO B</dc:title>
</cp:coreProperties>
</file>