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 . ________</w:t>
        <w:tab/>
        <w:tab/>
        <w:tab/>
        <w:tab/>
        <w:tab/>
        <w:tab/>
        <w:tab/>
        <w:tab/>
        <w:t>Malcesine, 13/04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VVISO AL PUBBL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TTOSCRIZIONE ABBONAMENTI AREE DI SOSTA E PARCHEGGI - 2021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ste le delibere di Giunta Comunale, relative alle determinazioni e approvazione delle tariffe da applicarsi alle aree di sosta dei parcheggi comunali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o che il Comune di Malcesine intende rilasciare come di consueto gli abbonamenti stagionali per le aree di sosta e parcheggi comunali;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ERTANTO SI INVITANO I SOGGETTI INTERESSATI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 contattare l’Ufficio front-office della POLIZIA LOCALE al nr. 045/6589924, durante gli orari di apertura al pubblico, dal lunedì al venerdì, dalle ore 08.30 alle ore 12.30</w:t>
      </w:r>
    </w:p>
    <w:p>
      <w:pPr>
        <w:pStyle w:val="Normal"/>
        <w:ind w:right="-82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ABBONAMENTI</w:t>
        <w:tab/>
        <w:tab/>
        <w:tab/>
        <w:tab/>
        <w:tab/>
        <w:tab/>
      </w:r>
      <w:r>
        <w:rPr/>
        <w:t>Eur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559"/>
      </w:tblGrid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RCHEGGIO CAMPOGR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- ABBONAMENTO STAGIONALE 24 ORE NON RESIDENTE (un’auto per nucleo familiare – max. 10 rilasci) – </w:t>
            </w:r>
            <w:r>
              <w:rPr>
                <w:rFonts w:cs="Arial" w:ascii="Arial" w:hAnsi="Arial"/>
                <w:b/>
                <w:sz w:val="32"/>
                <w:szCs w:val="32"/>
              </w:rPr>
              <w:t>POSTI LIBERI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- ABBONAMENTO STAGIONALE 24 ORE RESIDENTE (un’auto per nucleo familiare - max. 35 rilasci) – </w:t>
            </w:r>
            <w:r>
              <w:rPr>
                <w:rFonts w:cs="Arial" w:ascii="Arial" w:hAnsi="Arial"/>
                <w:b/>
                <w:sz w:val="32"/>
                <w:szCs w:val="32"/>
              </w:rPr>
              <w:t>POSTI LIBERI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 - ABBONAMENTO STAGIONALE 24 ORE RESIDENTE PER UTENTI CON ETA’ SUPERIORE AI 70 ANNI (con intestazione autovettura, reddito basso, distanza abitazione, max. 8 rilasci) - </w:t>
            </w:r>
            <w:r>
              <w:rPr>
                <w:rFonts w:cs="Arial" w:ascii="Arial" w:hAnsi="Arial"/>
                <w:b/>
                <w:sz w:val="32"/>
                <w:szCs w:val="32"/>
              </w:rPr>
              <w:t>POSTI LIBERI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 - ABBONAMENTO 2000 ORE DI SOSTA PER TITOLARE NON RESIDENTE IN ZTL di aziende commerciali e pubblici esercizi, escluso il sabato dalle ore 00.00 alle ore 14.00 (con possibilità alternativa ed illimitata di sostare al parcheggio di Paina - ex Campo Sportivo - e Bassin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residente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non residente)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– ABBONAMENTO STAGIONALE per altri dipendenti che svolgono funzioni pubbliche in favore della collettività limitatamente all’orario di lav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 – ABBONAMENTO STAGIONALE 24 ore per neo dipendenti Ospedale di Malcesine con domicilio o residenza nel Comune di Malces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 - ABBONAMENTO STAGIONALE 24 ORE PER TITOLARE DI ESERCIZIO ALBERGHIERO e STRUTTURA RICETTIVA DEL CENTRO con carenza di posti auto da assegnare alla clientela (max. 6 per attività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OSITO CAUZIONALE OBBLIGATORIO PER RILASCIO TESSERA PARCHEGGIO CAMPOGR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RCHEGGIO EX COLONIE MIL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BONAMENTO STAGIONALE 24 ORE RESIDENTE (un’auto per nucleo familiare – max. 100 rilasci) - </w:t>
            </w:r>
            <w:r>
              <w:rPr>
                <w:rFonts w:cs="Arial" w:ascii="Arial" w:hAnsi="Arial"/>
                <w:b/>
                <w:sz w:val="32"/>
                <w:szCs w:val="32"/>
              </w:rPr>
              <w:t>POSTI LIBERI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BONAMENTO STAGIONALE 24 ORE NON RESIDENTE LAVORATORI (un’auto per nucleo familiare – max. 25 rilasci) - </w:t>
            </w:r>
            <w:r>
              <w:rPr>
                <w:rFonts w:cs="Arial" w:ascii="Arial" w:hAnsi="Arial"/>
                <w:b/>
                <w:sz w:val="32"/>
                <w:szCs w:val="32"/>
              </w:rPr>
              <w:t>POSTI LIBERI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OSITO CAUZIONALE OBBLIGATORIO PER RILASCIO TESSERA PARCHEGGIO EX COLO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RCHEGGIO VIA F.LLI PRIORI // V.LE R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BONAMENTO VIA PRIORI/VIALE ROMA PER RESIDENTI NELLA A.P.U. - AREA PEDONALE URBANA (un’auto per nucleo familiare) + nr. 01 marca da bollo da 16,00 - </w:t>
            </w:r>
            <w:r>
              <w:rPr>
                <w:rFonts w:cs="Arial" w:ascii="Arial" w:hAnsi="Arial"/>
                <w:b/>
                <w:sz w:val="32"/>
                <w:szCs w:val="32"/>
              </w:rPr>
              <w:t>POSTI LIBERI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1417"/>
      </w:tblGrid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RCHEGGIO BASSI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BONAMENTO STAGIONALE 24 ORE PARCHEGGIO LOC. BASSINEL – FUNIVIA 2 (max. 20 rilasci residente e max .20 rilasci non residente lavoratore) - </w:t>
            </w:r>
            <w:r>
              <w:rPr>
                <w:rFonts w:cs="Arial" w:ascii="Arial" w:hAnsi="Arial"/>
                <w:b/>
                <w:sz w:val="32"/>
                <w:szCs w:val="32"/>
              </w:rPr>
              <w:t>POSTI LIBERI 16 RESIDENTI E 09 POSTI LIBERI NON RESID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residente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non residente lavoratore)</w:t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RCHEGGIO LOC. PAINA EX CAMPO SPOR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BONAMENTO STAGIONALE 24 ORE LOC. PAINA EX CAMPO SPORTIVO (max. 10 rilasci residente max. 10 rilasci non residente lavoratore) - </w:t>
            </w:r>
            <w:r>
              <w:rPr>
                <w:rFonts w:cs="Arial" w:ascii="Arial" w:hAnsi="Arial"/>
                <w:b/>
                <w:sz w:val="32"/>
                <w:szCs w:val="32"/>
              </w:rPr>
              <w:t>POSTI LIBERI 01 RESIDENTE E POSTI LIBERI 05 NON RESID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residente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non residente lavoratore)</w:t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BONAMENTO STAGIONALE 24 ORE LOC. PAINA EX CAMPO SPORTIVO per titolare attività ricettiva (max 2 per attività – max. 15 rilasci) - </w:t>
            </w:r>
            <w:r>
              <w:rPr>
                <w:rFonts w:cs="Arial" w:ascii="Arial" w:hAnsi="Arial"/>
                <w:b/>
                <w:sz w:val="32"/>
                <w:szCs w:val="32"/>
              </w:rPr>
              <w:t>POSTI LIBERI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RCHEGGIO LOC. RETE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IFFA ANNUALE 24 ORE PARCHEGGIO LOC. RETELINO (max 8 rilasci) - </w:t>
            </w:r>
            <w:r>
              <w:rPr>
                <w:rFonts w:cs="Arial" w:ascii="Arial" w:hAnsi="Arial"/>
                <w:b/>
                <w:sz w:val="32"/>
                <w:szCs w:val="32"/>
              </w:rPr>
              <w:t>POSTI LIBERI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OSITO CAUZIONALE OBBLIGATORIO PER RILASCIO TESSERA PARCHEGGIO RETE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RCHEGGIO LOC. RETELINO (tessera surfis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IFFA ANNUALE 24 ORE PARCHEGGIO LOC. RETELINO, valida dalle ore 05.00 alle ore 09.00  - max 15 rilasci - </w:t>
            </w:r>
            <w:r>
              <w:rPr>
                <w:rFonts w:cs="Arial" w:ascii="Arial" w:hAnsi="Arial"/>
                <w:b/>
                <w:sz w:val="32"/>
                <w:szCs w:val="32"/>
              </w:rPr>
              <w:t>POSTI LIBERI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OSITO CAUZIONALE OBBLIGATORIO PER RILASCIO TESSERA PARCHEGGIO RETE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RCHEGGIO LOC. PRE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BONAMENTO STAGIONALE 24 ORE PARCHEGGIO LOC. PREERE (max. 3 rilasci) - </w:t>
            </w:r>
            <w:r>
              <w:rPr>
                <w:rFonts w:cs="Arial" w:ascii="Arial" w:hAnsi="Arial"/>
                <w:b/>
                <w:sz w:val="32"/>
                <w:szCs w:val="32"/>
              </w:rPr>
              <w:t>POSTI LIBERI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RCHEGGIO CASS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BONAMENTO STAGIONALE 24 ORE A CASSONE RESIDENTE (un’auto per nucleo familiare – max. 25 rilasci) - </w:t>
            </w:r>
            <w:r>
              <w:rPr>
                <w:rFonts w:cs="Arial" w:ascii="Arial" w:hAnsi="Arial"/>
                <w:b/>
                <w:sz w:val="32"/>
                <w:szCs w:val="32"/>
              </w:rPr>
              <w:t>POSTI LIBERI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0 (I° auto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I° auto)</w:t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BONAMENTO STAGIONALE PER ATTIVITA’ ALBERGHIERA – RICETTIVA A CASSONE (max. 3 rilasci per attività) - </w:t>
            </w:r>
            <w:r>
              <w:rPr>
                <w:rFonts w:cs="Arial" w:ascii="Arial" w:hAnsi="Arial"/>
                <w:b/>
                <w:sz w:val="32"/>
                <w:szCs w:val="32"/>
              </w:rPr>
              <w:t>POSTI LIBERI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0</w:t>
            </w:r>
          </w:p>
        </w:tc>
      </w:tr>
    </w:tbl>
    <w:p>
      <w:pPr>
        <w:pStyle w:val="Normal"/>
        <w:ind w:right="98" w:hanging="0"/>
        <w:rPr>
          <w:rFonts w:ascii="Tahoma" w:hAnsi="Tahoma" w:cs="Tahoma"/>
          <w:bCs/>
          <w:sz w:val="20"/>
          <w:szCs w:val="20"/>
          <w:shd w:fill="FFFF00" w:val="clear"/>
        </w:rPr>
      </w:pPr>
      <w:r>
        <w:rPr>
          <w:rFonts w:cs="Tahoma" w:ascii="Tahoma" w:hAnsi="Tahoma"/>
          <w:bCs/>
          <w:sz w:val="20"/>
          <w:szCs w:val="20"/>
          <w:shd w:fill="FFFF00" w:val="clear"/>
        </w:rPr>
      </w:r>
    </w:p>
    <w:p>
      <w:pPr>
        <w:pStyle w:val="Normal"/>
        <w:ind w:right="98" w:hanging="0"/>
        <w:rPr/>
      </w:pPr>
      <w:r>
        <w:rPr>
          <w:rFonts w:cs="Tahoma" w:ascii="Tahoma" w:hAnsi="Tahoma"/>
          <w:bCs/>
          <w:sz w:val="20"/>
          <w:szCs w:val="20"/>
          <w:shd w:fill="FFFF00" w:val="clear"/>
        </w:rPr>
        <w:t>Allegare carta di identità del dichiarante, per verificare la residenza.</w:t>
      </w:r>
    </w:p>
    <w:p>
      <w:pPr>
        <w:pStyle w:val="Normal"/>
        <w:ind w:right="98" w:hanging="0"/>
        <w:rPr>
          <w:rFonts w:ascii="Tahoma" w:hAnsi="Tahoma" w:cs="Tahoma"/>
          <w:bCs/>
          <w:sz w:val="20"/>
          <w:szCs w:val="20"/>
          <w:shd w:fill="FFFF00" w:val="clear"/>
        </w:rPr>
      </w:pPr>
      <w:r>
        <w:rPr>
          <w:rFonts w:cs="Tahoma" w:ascii="Tahoma" w:hAnsi="Tahoma"/>
          <w:bCs/>
          <w:sz w:val="20"/>
          <w:szCs w:val="20"/>
          <w:shd w:fill="FFFF00" w:val="clear"/>
        </w:rPr>
        <w:t>Allegare dichiarazione datore di lavoro per i non residenti lavoratori.</w:t>
      </w:r>
    </w:p>
    <w:p>
      <w:pPr>
        <w:pStyle w:val="Normal"/>
        <w:ind w:right="98" w:hanging="0"/>
        <w:rPr>
          <w:rFonts w:ascii="Tahoma" w:hAnsi="Tahoma" w:cs="Tahoma"/>
          <w:bCs/>
          <w:sz w:val="20"/>
          <w:szCs w:val="20"/>
          <w:shd w:fill="FFFF00" w:val="clear"/>
        </w:rPr>
      </w:pPr>
      <w:r>
        <w:rPr>
          <w:rFonts w:cs="Tahoma" w:ascii="Tahoma" w:hAnsi="Tahoma"/>
          <w:bCs/>
          <w:sz w:val="20"/>
          <w:szCs w:val="20"/>
          <w:shd w:fill="FFFF00" w:val="clear"/>
        </w:rPr>
        <w:t>Allegare copia della carta di circolazione.</w:t>
      </w:r>
    </w:p>
    <w:p>
      <w:pPr>
        <w:pStyle w:val="Normal"/>
        <w:ind w:right="98" w:hanging="0"/>
        <w:rPr/>
      </w:pPr>
      <w:r>
        <w:rPr>
          <w:rFonts w:cs="Tahoma" w:ascii="Tahoma" w:hAnsi="Tahoma"/>
          <w:bCs/>
          <w:sz w:val="20"/>
          <w:szCs w:val="20"/>
          <w:shd w:fill="FFFF00" w:val="clear"/>
        </w:rPr>
        <w:t>Inserire obbligatoriamente il CODICE FISCALE//P.IVA//CODICE SDI//PEC.</w:t>
      </w:r>
    </w:p>
    <w:p>
      <w:pPr>
        <w:pStyle w:val="Normal"/>
        <w:ind w:right="98" w:hanging="0"/>
        <w:rPr>
          <w:rFonts w:ascii="Tahoma" w:hAnsi="Tahoma" w:cs="Tahoma"/>
          <w:b/>
          <w:b/>
          <w:bCs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  <w:u w:val="single"/>
          <w:shd w:fill="FFFF00" w:val="clear"/>
        </w:rPr>
        <w:t>Per le domande al parcheggio di Campogrande inserire obbligatoriamente il CODICE FISCALE//P.IVA//CODICE SDI//PEC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6" w:top="82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ssic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C.A.P. 37018</w:t>
      <w:tab/>
      <w:t xml:space="preserve">COMUNE DI MALCESINE </w:t>
      <w:tab/>
      <w:t xml:space="preserve">Tel.   </w:t>
    </w:r>
    <w:r>
      <w:rPr>
        <w:rFonts w:cs="Arial" w:ascii="Arial" w:hAnsi="Arial"/>
        <w:b/>
        <w:sz w:val="16"/>
        <w:szCs w:val="16"/>
      </w:rPr>
      <w:t xml:space="preserve"> 045/6589924</w:t>
    </w: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F. 00601160237</w:t>
      <w:tab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pacing w:val="58"/>
        <w:sz w:val="32"/>
        <w:szCs w:val="32"/>
      </w:rPr>
    </w:pPr>
    <w:r>
      <w:rPr>
        <w:rFonts w:cs="Arial" w:ascii="Arial" w:hAnsi="Arial"/>
        <w:b/>
        <w:spacing w:val="58"/>
        <w:sz w:val="32"/>
        <w:szCs w:val="32"/>
      </w:rPr>
    </w:r>
  </w:p>
  <w:p>
    <w:pPr>
      <w:pStyle w:val="Header"/>
      <w:rPr>
        <w:rFonts w:ascii="Arial" w:hAnsi="Arial" w:cs="Arial"/>
        <w:b/>
        <w:b/>
        <w:spacing w:val="58"/>
        <w:sz w:val="32"/>
        <w:szCs w:val="32"/>
      </w:rPr>
    </w:pPr>
    <w:r>
      <w:rPr>
        <w:rFonts w:cs="Arial" w:ascii="Arial" w:hAnsi="Arial"/>
        <w:b/>
        <w:spacing w:val="58"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08935</wp:posOffset>
          </wp:positionH>
          <wp:positionV relativeFrom="paragraph">
            <wp:posOffset>-570865</wp:posOffset>
          </wp:positionV>
          <wp:extent cx="710565" cy="799465"/>
          <wp:effectExtent l="0" t="0" r="0" b="0"/>
          <wp:wrapTight wrapText="bothSides">
            <wp:wrapPolygon edited="0">
              <wp:start x="-280" y="0"/>
              <wp:lineTo x="-280" y="21337"/>
              <wp:lineTo x="21592" y="21337"/>
              <wp:lineTo x="21592" y="0"/>
              <wp:lineTo x="-2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pacing w:val="58"/>
        <w:sz w:val="32"/>
        <w:szCs w:val="32"/>
      </w:rPr>
    </w:pPr>
    <w:r>
      <w:rPr>
        <w:rFonts w:cs="Arial" w:ascii="Arial" w:hAnsi="Arial"/>
        <w:b/>
        <w:spacing w:val="58"/>
        <w:sz w:val="32"/>
        <w:szCs w:val="32"/>
      </w:rPr>
      <w:t>COMUNE DI MALCES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lassic;Times New Roman" w:hAnsi="Classic;Times New Roman" w:eastAsia="Times New Roman" w:cs="Times New Roman"/>
      <w:b/>
      <w:sz w:val="16"/>
      <w:szCs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16"/>
      <w:szCs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16"/>
      <w:szCs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16"/>
      <w:szCs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lassic;Times New Roman" w:hAnsi="Classic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16"/>
      <w:szCs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lassic;Times New Roman" w:hAnsi="Classic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4:00Z</dcterms:created>
  <dc:creator>a a</dc:creator>
  <dc:description/>
  <dc:language>en-US</dc:language>
  <cp:lastModifiedBy>marlui</cp:lastModifiedBy>
  <cp:lastPrinted>2021-03-22T10:27:00Z</cp:lastPrinted>
  <dcterms:modified xsi:type="dcterms:W3CDTF">2021-04-13T06:54:00Z</dcterms:modified>
  <cp:revision>2</cp:revision>
  <dc:subject/>
  <dc:title>N</dc:title>
</cp:coreProperties>
</file>